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s-ES_tradnl"/>
        </w:rPr>
      </w:pPr>
      <w:r>
        <w:rPr>
          <w:lang w:val="es-ES_tradnl"/>
        </w:rPr>
        <w:t xml:space="preserve">Tendencias en la Legislación Medio Ambiental Minera y los Pasivos Ambientales </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t>por Anida Yupari</w:t>
      </w:r>
      <w:r>
        <w:rPr>
          <w:rStyle w:val="FootnoteCharacters"/>
          <w:rStyle w:val="FootnoteAnchor"/>
          <w:rFonts w:eastAsia="Symbol" w:cs="Symbol" w:ascii="Symbol" w:hAnsi="Symbol"/>
          <w:b/>
          <w:sz w:val="22"/>
          <w:lang w:val="es-ES_tradnl"/>
        </w:rPr>
        <w:footnoteReference w:customMarkFollows="1" w:id="2"/>
        <w:t></w:t>
      </w:r>
    </w:p>
    <w:p>
      <w:pPr>
        <w:pStyle w:val="Normal"/>
        <w:jc w:val="both"/>
        <w:rPr>
          <w:b/>
          <w:b/>
          <w:sz w:val="22"/>
          <w:lang w:val="es-ES_tradnl"/>
        </w:rPr>
      </w:pPr>
      <w:r>
        <w:rPr>
          <w:b/>
          <w:sz w:val="22"/>
          <w:lang w:val="es-ES_tradnl"/>
        </w:rPr>
      </w:r>
    </w:p>
    <w:p>
      <w:pPr>
        <w:pStyle w:val="Heading1"/>
        <w:rPr>
          <w:b w:val="false"/>
          <w:b w:val="false"/>
          <w:sz w:val="22"/>
          <w:lang w:val="es-ES_tradnl"/>
        </w:rPr>
      </w:pPr>
      <w:r>
        <w:rPr>
          <w:b w:val="false"/>
          <w:sz w:val="22"/>
          <w:lang w:val="es-ES_tradnl"/>
        </w:rPr>
      </w:r>
    </w:p>
    <w:p>
      <w:pPr>
        <w:pStyle w:val="Heading1"/>
        <w:rPr>
          <w:sz w:val="22"/>
          <w:lang w:val="es-ES_tradnl"/>
        </w:rPr>
      </w:pPr>
      <w:r>
        <w:rPr>
          <w:sz w:val="22"/>
          <w:lang w:val="es-ES_tradnl"/>
        </w:rPr>
        <w:t>Introducción</w:t>
      </w:r>
    </w:p>
    <w:p>
      <w:pPr>
        <w:pStyle w:val="Heading1"/>
        <w:rPr>
          <w:sz w:val="22"/>
          <w:lang w:val="es-ES_tradnl"/>
        </w:rPr>
      </w:pPr>
      <w:r>
        <w:rPr>
          <w:sz w:val="22"/>
          <w:lang w:val="es-ES_tradnl"/>
        </w:rPr>
      </w:r>
    </w:p>
    <w:p>
      <w:pPr>
        <w:pStyle w:val="Heading1"/>
        <w:rPr>
          <w:b w:val="false"/>
          <w:b w:val="false"/>
          <w:sz w:val="22"/>
          <w:lang w:val="es-ES_tradnl"/>
        </w:rPr>
      </w:pPr>
      <w:r>
        <w:rPr>
          <w:b w:val="false"/>
          <w:sz w:val="22"/>
          <w:lang w:val="es-ES_tradnl"/>
        </w:rPr>
        <w:t xml:space="preserve">La minería genera progreso y desarrollo económico en zonas remotas donde muchas veces la presencia del Estado es precaria, pero también como toda actividad económica, ésta implica riesgo de producir daños ambientales que inclusive pueden llegar a afectar la salud pública de poblaciones enteras, en tanto que no existan regulaciones ambientales precisas y adecuadamente implementadas así como un sistema eficiente de control y fiscalización. </w:t>
      </w:r>
    </w:p>
    <w:p>
      <w:pPr>
        <w:pStyle w:val="Textoindependiente3"/>
        <w:rPr>
          <w:rFonts w:ascii="Georgia;Times New Roman" w:hAnsi="Georgia;Times New Roman" w:cs="Georgia;Times New Roman"/>
          <w:b/>
          <w:b/>
          <w:sz w:val="22"/>
          <w:lang w:val="es-ES_tradnl"/>
        </w:rPr>
      </w:pPr>
      <w:r>
        <w:rPr>
          <w:rFonts w:cs="Georgia;Times New Roman" w:ascii="Georgia;Times New Roman" w:hAnsi="Georgia;Times New Roman"/>
          <w:b/>
          <w:sz w:val="22"/>
          <w:lang w:val="es-ES_tradnl"/>
        </w:rPr>
      </w:r>
    </w:p>
    <w:p>
      <w:pPr>
        <w:pStyle w:val="Normal"/>
        <w:jc w:val="both"/>
        <w:rPr>
          <w:sz w:val="22"/>
          <w:lang w:val="es-ES_tradnl"/>
        </w:rPr>
      </w:pPr>
      <w:r>
        <w:rPr>
          <w:sz w:val="22"/>
          <w:lang w:val="es-ES_tradnl"/>
        </w:rPr>
        <w:t xml:space="preserve">El sistema legal ambiental nacional empezó a definirse a partir de la década de los 90s con la aprobación de normas como el Código del Medio Ambiente y los Recursos Naturales. Luego, vinieron otras leyes básicas que han consolidando el manejo y aprovechamiento sostenible de los recursos naturales, tanto renovables como no renovables. La minería es el sector que mayor avance ha registrado en la implementación de normas ambientales, y ha sido el primer sector que ha introducido instrumentos de gestión como los EIAs y los PAMAs allá por la década de los 90s para controlar y reducir la contaminación minera acumulada.          </w:t>
      </w:r>
    </w:p>
    <w:p>
      <w:pPr>
        <w:pStyle w:val="Textoindependiente3"/>
        <w:spacing w:before="120" w:after="120"/>
        <w:rPr>
          <w:sz w:val="22"/>
        </w:rPr>
      </w:pPr>
      <w:r>
        <w:rPr>
          <w:sz w:val="22"/>
        </w:rPr>
        <w:t xml:space="preserve">En tanto, subsiste aún el problema generado por actividades mineras desarrolladas en un contexto donde no existían regulaciones precisas que incorporen parámetros de protección ambiental y desarrollo sostenible, en la misma medida que hoy en día se concibe. Este hecho acabo generando degradación e impactos negativos sobre recursos naturales y parajes rurales y urbanos en ciudades como la Oroya, Cerro de Pasco, Cajamarca sólo por mencionar algunas. En este sentido la Ley de Pasivos Ambientales de la Actividad Minera promulgado el año pasado, una vez que sea adecuadamente modificada, debería impulsar un proceso conducente a la adopción de medidas y estrategias para la gestión integral de dichos pasivos y la consecuente remediación y recuperación de elementos ambientales afectados por la minería que no respondía a criterios de protección ambiental y la necesaria armonización del desarrollo económico, ambiental y social.  </w:t>
      </w:r>
    </w:p>
    <w:p>
      <w:pPr>
        <w:pStyle w:val="Textoindependiente3"/>
        <w:spacing w:before="120" w:after="120"/>
        <w:rPr>
          <w:sz w:val="22"/>
        </w:rPr>
      </w:pPr>
      <w:r>
        <w:rPr>
          <w:sz w:val="22"/>
        </w:rPr>
        <w:t xml:space="preserve">Este artículo presenta algunos insumos y comentarios en torno a la normatividad ambiental general y aquella aplicable al sector minero, con especial énfasis en la ley de pasivos ambientales de la actividad minera y las tendencias a las cuales vienen respondiendo las normas ambientales mineras.   </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 xml:space="preserve">1. Medio Ambiente en la Legislación Nacional </w:t>
      </w:r>
    </w:p>
    <w:p>
      <w:pPr>
        <w:pStyle w:val="Normal"/>
        <w:jc w:val="both"/>
        <w:rPr>
          <w:b/>
          <w:b/>
          <w:sz w:val="22"/>
          <w:lang w:val="es-ES_tradnl"/>
        </w:rPr>
      </w:pPr>
      <w:r>
        <w:rPr>
          <w:b/>
          <w:sz w:val="22"/>
          <w:lang w:val="es-ES_tradnl"/>
        </w:rPr>
      </w:r>
    </w:p>
    <w:p>
      <w:pPr>
        <w:pStyle w:val="Normal"/>
        <w:spacing w:before="120" w:after="120"/>
        <w:jc w:val="both"/>
        <w:rPr/>
      </w:pPr>
      <w:r>
        <w:rPr>
          <w:sz w:val="22"/>
          <w:lang w:val="es-ES_tradnl"/>
        </w:rPr>
        <w:t xml:space="preserve">El medio ambiente esta compuesto por un conjunto de elementos dentro de los cuales tenemos el suelo, agua, aire, flora y fauna, las bellezas naturales, el patrimonio histórico, artístico y turístico. La interacción de estos elementos naturales, culturales y artificiales, propician el desarrollo equilibrado de la vida en el planeta en todas sus variedades. </w:t>
      </w:r>
    </w:p>
    <w:p>
      <w:pPr>
        <w:pStyle w:val="Normal"/>
        <w:spacing w:before="120" w:after="120"/>
        <w:jc w:val="both"/>
        <w:rPr/>
      </w:pPr>
      <w:r>
        <w:rPr>
          <w:sz w:val="22"/>
          <w:lang w:val="es-ES_tradnl"/>
        </w:rPr>
        <w:t xml:space="preserve">La incorporación del ambiente como objeto de tutela jurídica es relativamente reciente en la mayoría de los sistemas legales. Nuestra normativa ambiental empezó a definirse en los 90s, a partir de la promulgación del Código del Medio Ambiente y los Recursos Naturales, (D. Leg. Nº 613, de 07/09/90). El Código consagro como principio elemental el reconocimiento del derecho ciudadano a gozar de un ambiente saludable, ecológicamente equilibrado y adecuado para el desarrollo de la vida y definió también la política de gestión ambiental. Luego, la Ley  marco para el crecimiento de la inversión privada, D. Leg. Nº 757, de 08/11/91, introdujo modificaciones al Código a fin de garantizar la libre iniciativa y la inversión privada. De igual manera el D. Legislativo Nº 708, del 14/11/91, que consolido el régimen de inversión privada en el sector minero, incluyo también disposiciones que modificaron el Código. </w:t>
      </w:r>
    </w:p>
    <w:p>
      <w:pPr>
        <w:pStyle w:val="Normal"/>
        <w:jc w:val="both"/>
        <w:rPr/>
      </w:pPr>
      <w:r>
        <w:rPr>
          <w:sz w:val="22"/>
          <w:lang w:val="es-ES_tradnl"/>
        </w:rPr>
        <w:t xml:space="preserve">Después se aprobó la Ley orgánica para el aprovechamiento sostenible de los recursos naturales, (Ley Nº 26821, 25/06/1997), que afianzó criterios de aprovechamiento sostenible, considerando un marco adecuado para el fomento de la inversión y la promoción del equilibrio dinámico entre el crecimiento económico, la conservación de los recursos naturales, del ambiente y el desarrollo integral de la persona humana. Esta ley introdujo el concepto de recursos naturales, comprendiendo a todos aquellos componentes de la naturaleza, susceptibles de ser aprovechados por el ser humano para la satisfacción de sus necesidades y que tengan un valor actual o potencial en el mercado. Entre algunos de los recursos naturales considerados tenemos; la diversidad biológica, los hidrocarburos, la atmósfera y el espectro radioeléctrico, así como también a los minerales. Se afianzo, asimismo, el ámbito de dominio sobre tales recursos, indicando que: “los recursos naturales mantenidos en su fuente, sean éstos renovables o no renovables, son Patrimonio de la Nación. En tanto que los frutos y productos de los recursos naturales obtenidos en la forma establecida por la ley, son de dominio, es decir de propiedad, de los titulares de los derechos concedidos sobre ellos.          </w:t>
      </w:r>
    </w:p>
    <w:p>
      <w:pPr>
        <w:pStyle w:val="Normal"/>
        <w:jc w:val="both"/>
        <w:rPr>
          <w:sz w:val="22"/>
          <w:lang w:val="es-ES_tradnl"/>
        </w:rPr>
      </w:pPr>
      <w:r>
        <w:rPr>
          <w:sz w:val="22"/>
          <w:lang w:val="es-ES_tradnl"/>
        </w:rPr>
      </w:r>
    </w:p>
    <w:p>
      <w:pPr>
        <w:pStyle w:val="Normal"/>
        <w:jc w:val="both"/>
        <w:rPr/>
      </w:pPr>
      <w:r>
        <w:rPr>
          <w:sz w:val="22"/>
          <w:lang w:val="es-ES_tradnl"/>
        </w:rPr>
        <w:t xml:space="preserve">Cabe decir que los </w:t>
      </w:r>
      <w:r>
        <w:rPr>
          <w:i/>
          <w:sz w:val="22"/>
          <w:lang w:val="es-ES_tradnl"/>
        </w:rPr>
        <w:t>recursos renovables</w:t>
      </w:r>
      <w:r>
        <w:rPr>
          <w:sz w:val="22"/>
          <w:lang w:val="es-ES_tradnl"/>
        </w:rPr>
        <w:t xml:space="preserve"> son aquellos que, a pesar de ser utilizados, pueden regenerarse y, por ende, no perecen para su posterior aprovechamiento. Es el caso del suelo, el agua, las plantas y los animales. Estos devienen en duraderos y obtienen permanencia de utilidad. Un recurso natural será renovable en la medida que su utilización o aprovechamiento no se realice de manera desmesurada e irracional. Por el contrario, los recursos no renovables: son aquellos que, al ser utilizados, se agotan irremediablemente. Tienen esta calidad los minerales, el petróleo, el carbón, y el gas natural. Su utilización o provecho comporta inexorablemente la extinción de su fuente productiva, habida cuenta de su incapacidad de alcanzar autogeneración o autodepuración.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Por lo tanto, los recursos renovables deben ser aprovechados en forma sostenible, lo cual  implica un manejo racional que considere la capacidad de renovación de estos, evitando su sobre explotación y reponiéndolos cualitativa y cuantitativamente. En cuanto a los recursos no renovables, la sostenibilidad alude a la explotación eficiente, bajo el principio de sustitución de valores o beneficios reales, evitando o mitigando el impacto negativo sobre otros recursos del entorno y del ambient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La misma ley establece también que los derechos para el aprovechamiento de los recursos naturales se otorgan a los particulares mediante las modalidades que establecen las leyes especiales para cada recurso natural. Y como una de las condiciones para su otorgamiento a particulares, se establece el pago de una retribución económica al Estado, por lo que, todo aprovechamiento particular de recursos naturales debe retribuirse económicamente. Esta retribución debe fundamentarse en criterios económicos, sociales y ambientales y deben ser fijadas por leyes especiales. Es menester decir que dentro del concepto entendido como retribución económica, pueden considerarse, por un lado, a las contraprestaciones y, por otro, al derecho de otorgamiento o derecho de vigencia del titulo que contiene el derecho.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l proceso de conformación del sistema legal ambiental continuo con la aprobación del Reglamento Nacional para Aprobación de Estándares de Calidad Ambiental y Límites Máximos Permisibles, D.S. Nº 044-98-PCM del 11/Nov/1998, por el cual se inicio el proceso para probar los ECAS y LMP. Entendiéndose como Estándar de Calidad Ambiental (ECA) a la concentración o grado de elementos, sustancias o parámetros físicos, químicos y biológicos, en el aire, agua o suelo en su condición de cuerpo receptor, que no representa riesgo significativo para la salud de las personas ni del ambiente. En tanto que el Límite Máximo Permisible(LMP) es la concentración o grado de elementos, sustancias o parámetros físicos, químicos y biológicos, que caracterizan a un efluente o a una emisión, que al ser excedido causa o puede causar daños a la salud, bienestar humano y al ambiente. En este marco se ha aprobado ya los Estándares Nacionales de Calidad Ambiental del Aire y los Estándares de Calidad Ambiental para Radiaciones No Ionizantes.                        </w:t>
      </w:r>
    </w:p>
    <w:p>
      <w:pPr>
        <w:pStyle w:val="Normal"/>
        <w:jc w:val="both"/>
        <w:rPr>
          <w:sz w:val="22"/>
          <w:lang w:val="es-ES_tradnl"/>
        </w:rPr>
      </w:pPr>
      <w:r>
        <w:rPr>
          <w:sz w:val="22"/>
          <w:lang w:val="es-ES_tradnl"/>
        </w:rPr>
        <w:t xml:space="preserve"> </w:t>
      </w:r>
    </w:p>
    <w:p>
      <w:pPr>
        <w:pStyle w:val="Normal"/>
        <w:jc w:val="both"/>
        <w:rPr/>
      </w:pPr>
      <w:r>
        <w:rPr>
          <w:sz w:val="22"/>
          <w:lang w:val="es-ES_tradnl"/>
        </w:rPr>
        <w:t>Igualmente, se aprobó la Ley del sistema nacional de evaluación del impacto ambiental, (Ley Nº 27446 del 23/04/2001), que crea un sistema único y coordinado de identificación, prevención, supervisión, control y corrección anticipada de los impactos ambientales negativos derivados de los proyectos de inversión pública y privados que impliquen actividades, construcción u obras que puedan causar impactos ambientales negativos. Esta norma define la obligatoriedad de la certificación ambiental previa el inicio de cualquier proyecto que debe ser categorizado de acuerdo al riesgo ambiental. La implementación de esta Ley mediante su reglamentación implicará que las regulaciones sectoriales y los procedimientos en vigencia para la evaluación del impacto ambiental de los proyectos mineros, por ejemplo, sean revisados y adecuados.</w:t>
      </w:r>
      <w:r>
        <w:rPr>
          <w:rStyle w:val="FootnoteCharacters"/>
          <w:rStyle w:val="FootnoteAnchor"/>
          <w:sz w:val="22"/>
          <w:lang w:val="es-ES_tradnl"/>
        </w:rPr>
        <w:footnoteReference w:id="3"/>
      </w:r>
      <w:r>
        <w:rPr>
          <w:sz w:val="22"/>
          <w:lang w:val="es-ES_tradnl"/>
        </w:rPr>
        <w:t xml:space="preserve"> Complementado toda estas medidas legislativas generales se ha dado también la Ley que regula el transporte terrestre de materiales y residuos peligrosos, (Ley Nº 28256 del 19/06/2004), aplicable a las actividades, procesos y operaciones del transporte terrestre de los materiales y residuos peligrosos, de acuerdo a los principios de prevención y de protección de las personas, el medio ambiente y la propiedad. Las disposiciones fijadas son aplicables a la producción, almacenamiento, embalaje, transporte y rutas de tránsito, manipulación, utilización, reutilización, tratamiento, reciclaje y disposición final.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n lo que respecta el sistema de gestión ambiental, se ha reforzado la institucionalidad mediante la Ley marco del sistema nacional de gestión ambiental (Ley Nº 28245 del 08/06/2004), cuyo objetivo es fortalecer los mecanismos de transectorialidad en la gestión ambiental, el rol del Consejo Nacional del Ambiente (CONAM), y las entidades sectoriales, regionales y locales que ejercen atribuciones ambientales, de manera que cumplan sus funciones, evitando superposiciones, omisiones, duplicidad, vacíos o conflictos. </w:t>
      </w:r>
    </w:p>
    <w:p>
      <w:pPr>
        <w:pStyle w:val="Normal"/>
        <w:jc w:val="both"/>
        <w:rPr>
          <w:sz w:val="22"/>
          <w:lang w:val="es-ES_tradnl"/>
        </w:rPr>
      </w:pPr>
      <w:r>
        <w:rPr>
          <w:sz w:val="22"/>
          <w:lang w:val="es-ES_tradnl"/>
        </w:rPr>
      </w:r>
    </w:p>
    <w:p>
      <w:pPr>
        <w:pStyle w:val="Normal"/>
        <w:jc w:val="both"/>
        <w:rPr/>
      </w:pPr>
      <w:r>
        <w:rPr>
          <w:sz w:val="22"/>
          <w:lang w:val="es-ES_tradnl"/>
        </w:rPr>
        <w:t>Para completar esta reseña sobre la regulación general, debemos decir que también está en proceso de revisión una de las normas principales que marcará la tendencia en cuanto a la protección ambiental en todos los sectores, esto es el Nuevo Código del Medio Ambiente y de los Recursos Naturales.</w:t>
      </w:r>
      <w:r>
        <w:rPr>
          <w:rStyle w:val="FootnoteCharacters"/>
          <w:rStyle w:val="FootnoteAnchor"/>
          <w:sz w:val="22"/>
          <w:lang w:val="es-ES_tradnl"/>
        </w:rPr>
        <w:footnoteReference w:id="4"/>
      </w:r>
      <w:r>
        <w:rPr>
          <w:sz w:val="22"/>
          <w:lang w:val="es-ES_tradnl"/>
        </w:rPr>
        <w:t xml:space="preserve"> El texto propuesto para el nuevo Código, parte de una visión integral de las normas ambientales, sobre la base de principios elementales como la sostenibilidad, prevención, precaución, internalización de costos, responsabilidad ambiental, equidad y gobernabilidad ambiental. Dicho texto introduciría también instrumentos y conceptos modernos de gestión como producción limpia, turismo sostenible, consumo responsable, salud ambiental, normas de calidad, etiquetado y autoregulación, y ciudadanía ambiental. Se insertaría también un capítulo orientado a las actividades empresariales dando pautas para que estas se desarrollen en forma consistente con los objetivos de eficiencia, competitividad y responsabilidad. Asimismo, se incluiría disposiciones generales para los instrumentos de gestión usados en sector minero, esto es para los EIAs, los PAMAs, y también se añade disposiciones para los Planes de Cierre de Actividades, Planes de Descontaminación y el Tratamiento de Pasivos Ambientales. Otra novedad que incluirá el nuevo Código es lo relativo al régimen de responsabilidad por daño ambiental, determinándose en que casos operará la responsabilidad objetiva, subjetiva y la carga de la prueba, y la posibilidad de la exigencia de seguros y garantías para actividades ambientalmente riesgosas o peligrosa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2. Inserción del tema ambiental en la legislación del sector minero-metalúrgico  </w:t>
      </w:r>
    </w:p>
    <w:p>
      <w:pPr>
        <w:pStyle w:val="Normal"/>
        <w:jc w:val="both"/>
        <w:rPr>
          <w:b/>
          <w:b/>
          <w:color w:val="000000"/>
          <w:sz w:val="22"/>
          <w:lang w:val="es-ES_tradnl"/>
        </w:rPr>
      </w:pPr>
      <w:r>
        <w:rPr>
          <w:b/>
          <w:color w:val="000000"/>
          <w:sz w:val="22"/>
          <w:lang w:val="es-ES_tradnl"/>
        </w:rPr>
      </w:r>
    </w:p>
    <w:p>
      <w:pPr>
        <w:pStyle w:val="Normal"/>
        <w:jc w:val="both"/>
        <w:rPr/>
      </w:pPr>
      <w:r>
        <w:rPr>
          <w:color w:val="000000"/>
          <w:sz w:val="22"/>
          <w:lang w:val="es-ES_tradnl"/>
        </w:rPr>
        <w:t xml:space="preserve">En concordancia con la legislación general la inserción de la temática ambiental en la regulación minera atendió a la necesidad de que el aprovechamiento de los minerales sea realizado con una perspectiva de racionalidad y sostenibilidad. </w:t>
      </w:r>
      <w:r>
        <w:rPr>
          <w:sz w:val="22"/>
          <w:lang w:val="es-ES_tradnl"/>
        </w:rPr>
        <w:t xml:space="preserve">Las disposiciones aprobadas en principio, tenían como objetivos básicos: - establecer las acciones de previsión y control del desarrollo de las actividades mineras para armonizarlas con los criterios de protección ambiental y proteger el ambiente de los riesgos resultantes de los agentes nocivos generados a lo largo de las labores mineras; evitar que se sobrepasen los niveles máximos permisibles establecidos, y fomentar el empleo de nuevas técnicas y procesos ambientalmente aceptables. Entre las principales normas adoptadas entonces destacan las siguientes;  </w:t>
      </w:r>
    </w:p>
    <w:p>
      <w:pPr>
        <w:pStyle w:val="Normal"/>
        <w:jc w:val="both"/>
        <w:rPr>
          <w:sz w:val="22"/>
          <w:lang w:val="es-ES_tradnl"/>
        </w:rPr>
      </w:pPr>
      <w:r>
        <w:rPr>
          <w:sz w:val="22"/>
          <w:lang w:val="es-ES_tradnl"/>
        </w:rPr>
      </w:r>
    </w:p>
    <w:p>
      <w:pPr>
        <w:pStyle w:val="Normal"/>
        <w:numPr>
          <w:ilvl w:val="0"/>
          <w:numId w:val="3"/>
        </w:numPr>
        <w:jc w:val="both"/>
        <w:rPr>
          <w:color w:val="000000"/>
          <w:sz w:val="22"/>
          <w:lang w:val="es-ES_tradnl"/>
        </w:rPr>
      </w:pPr>
      <w:r>
        <w:rPr>
          <w:color w:val="000000"/>
          <w:sz w:val="22"/>
          <w:lang w:val="es-ES_tradnl"/>
        </w:rPr>
        <w:t xml:space="preserve">Reglamento para la protección ambiental en las actividades minero metalúrgicas, (D. Supremo. Nº 016-93-EM del 01.05.93). Modificaciones introducidas mediante el Reglamento para la Protección Ambiental en la Actividad Minero Metalúrgica, (D.S. Nº 022-2002-EM del 4/Jul/2002).    </w:t>
      </w:r>
    </w:p>
    <w:p>
      <w:pPr>
        <w:pStyle w:val="Normal"/>
        <w:numPr>
          <w:ilvl w:val="0"/>
          <w:numId w:val="3"/>
        </w:numPr>
        <w:jc w:val="both"/>
        <w:rPr>
          <w:sz w:val="22"/>
          <w:lang w:val="es-ES_tradnl"/>
        </w:rPr>
      </w:pPr>
      <w:r>
        <w:rPr>
          <w:sz w:val="22"/>
          <w:lang w:val="es-ES_tradnl"/>
        </w:rPr>
        <w:t>Reglamento ambiental para las actividades de exploración minera, (D. Supremo Nº 038-98-EM del /1998),</w:t>
      </w:r>
    </w:p>
    <w:p>
      <w:pPr>
        <w:pStyle w:val="Normal"/>
        <w:numPr>
          <w:ilvl w:val="0"/>
          <w:numId w:val="3"/>
        </w:numPr>
        <w:jc w:val="both"/>
        <w:rPr>
          <w:sz w:val="22"/>
          <w:lang w:val="es-ES_tradnl"/>
        </w:rPr>
      </w:pPr>
      <w:r>
        <w:rPr>
          <w:sz w:val="22"/>
          <w:lang w:val="es-ES_tradnl"/>
        </w:rPr>
        <w:t xml:space="preserve">Resolución Ministerial Nº 011-96-EM/VMM del 1996, fija los niveles máximos permisibles para efluentes líquidos minero-metalúrgicos, </w:t>
      </w:r>
    </w:p>
    <w:p>
      <w:pPr>
        <w:pStyle w:val="Normal"/>
        <w:numPr>
          <w:ilvl w:val="0"/>
          <w:numId w:val="3"/>
        </w:numPr>
        <w:jc w:val="both"/>
        <w:rPr>
          <w:sz w:val="22"/>
          <w:lang w:val="es-ES_tradnl"/>
        </w:rPr>
      </w:pPr>
      <w:r>
        <w:rPr>
          <w:sz w:val="22"/>
          <w:lang w:val="es-ES_tradnl"/>
        </w:rPr>
        <w:t xml:space="preserve">Resolución Ministerial Nº 315-96-EM/VMM del /1996, fija los niveles máximos permisibles para elementos y compuestos presentes en emisiones gaseosas provenientes de las unidades minero-metalúrgicas,        </w:t>
      </w:r>
    </w:p>
    <w:p>
      <w:pPr>
        <w:pStyle w:val="Normal"/>
        <w:numPr>
          <w:ilvl w:val="0"/>
          <w:numId w:val="3"/>
        </w:numPr>
        <w:jc w:val="both"/>
        <w:rPr>
          <w:sz w:val="22"/>
          <w:lang w:val="es-ES_tradnl"/>
        </w:rPr>
      </w:pPr>
      <w:r>
        <w:rPr>
          <w:sz w:val="22"/>
          <w:lang w:val="es-ES_tradnl"/>
        </w:rPr>
        <w:t xml:space="preserve">Resolución Directoral Nº 035-95-EM/DGAA, aprueba las guías ambientales para: (i) manejo de agua en operaciones minero – metalúrgicas, (ii) manejo de drenaje ácidos de minas, (iii) vegetación de áreas distribuidas para la industria minero – metalúrgica, (iv) manejo de relaves mineros, (v) actividades de exploración de yacimientos minerales en el Perú, y los lineamientos de estudios de EIA dentro del sub sector minero.           </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 xml:space="preserve">A lo largo de este proceso la legislación sectorial incorporó dos instrumentos clave de gestión ambiental, el Estudio de Impacto Ambiental (EIA) y los Programas de Adecuación y Manejo Ambiental (PAMA). El EIA consiste en un análisis descriptivo y evaluativo de los aspectos físicos, biológicos, socio-económicos y culturales en área de influencia del proyecto, con la finalidad de determinar las condiciones y capacidades de resiliencia del medio y prever los efectos y consecuencias de la realización del proyecto, indicando medidas de previsión y control a aplicar para lograr un desarrollo armónico entre las operaciones de la industria minera y el medio ambiente. El EIA es exigible para actividades nuevas, ampliación de operaciones en más de 50%, cuando se pase de fase de exploración a explotación o cuando se incorpore una concesión de beneficio. En tanto que el PAMA, exigible entonces para las operaciones en curso, se concebía como un programa que debería incluir las acciones e inversiones necesarias a ser incorporadas en las actividades u operaciones mineras, los adelantos tecnológicos o medidas alternativas, para reducir o eliminar las emisiones y/o vertimientos y cumplir con los niveles máximos permisibles establecidos. </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 xml:space="preserve">A casi más de diez años de la </w:t>
      </w:r>
      <w:r>
        <w:rPr>
          <w:sz w:val="22"/>
          <w:lang w:val="es-ES_tradnl"/>
        </w:rPr>
        <w:t>implementación de estos últimos instrumentos, en especial de los PAMAs, se debe decir que estos han permitido insertar medidas que han atenuado la contaminación minera y mucho más importante han ayudado a fomentar una cultura de responsabilidad ambiental respecto a la mitigación de daños causados y la consecuente prevención de potenciales daños futuros. No obstante, el Informe Final del Congreso de la República, Subcomisión Investigadora del Cumplimiento de PAMAs y EIAs de las empresas mineras, (2003), deja entredicho el cumplimiento de los PAMAs y evidencia los retrasos en la ejecución de compromisos asumidos por parte de algunas empresas. Se deja constancia también que los EIAs no son instrumentos adecuados para un control permanente del manejo ambiental empresarial, y que el ente fiscalizador adolece de limitaciones que no le permiten efectuar un proceso de fiscalización y control oportuno y adecuado de los compromisos asumidos por  las empresas. Más aún el Informe cuestiona la labor limitada que cumplen en general los órganos de control ambiental involucrados.</w:t>
      </w:r>
      <w:r>
        <w:rPr>
          <w:rStyle w:val="FootnoteCharacters"/>
          <w:rStyle w:val="FootnoteAnchor"/>
          <w:sz w:val="22"/>
          <w:lang w:val="es-ES_tradnl"/>
        </w:rPr>
        <w:footnoteReference w:id="5"/>
      </w:r>
      <w:r>
        <w:rPr>
          <w:sz w:val="22"/>
          <w:lang w:val="es-ES_tradnl"/>
        </w:rPr>
        <w:t xml:space="preserv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A pesar de que el Informe referido fue cuestionado por el sector empresarial, no deja de ser evidente que los grandes avances y cambios en materia ambiental no ha sido acompañado por todo el sector minero, pues hay empresas cuyo desempeño ambiental y social aún deja mucho que desear, ya que se continúa contaminando las aguas, suelos y el ecosistema circundante. Y resulta más grave aún el hecho de que se sigue poniendo en riesgo la salud pública, por ejemplo, en zonas como Cerro de Pasco y la Oroya. Y ni que decir de los problemas ambientales asociados a la pequeña minería y minería artesanal merecería, frente a la actitud indiferente y poco critica de muchas instituciones públicas y privadas que sólo centran su atención en la gran minería. </w:t>
      </w:r>
    </w:p>
    <w:p>
      <w:pPr>
        <w:pStyle w:val="Normal"/>
        <w:jc w:val="both"/>
        <w:rPr>
          <w:sz w:val="22"/>
          <w:lang w:val="es-ES_tradnl"/>
        </w:rPr>
      </w:pPr>
      <w:r>
        <w:rPr>
          <w:sz w:val="22"/>
          <w:lang w:val="es-ES_tradnl"/>
        </w:rPr>
      </w:r>
    </w:p>
    <w:p>
      <w:pPr>
        <w:pStyle w:val="Normal"/>
        <w:jc w:val="both"/>
        <w:rPr/>
      </w:pPr>
      <w:r>
        <w:rPr>
          <w:sz w:val="22"/>
          <w:lang w:val="es-ES_tradnl"/>
        </w:rPr>
        <w:t>A todo ello debemos añadir que mediante D.S. Nº 046-2004-EM del 29/Dic/2004; se establecieron disposiciones para la prorroga excepcional de plazos para el cumplimiento de Proyectos Medioambientales Específicos contemplados en Programas de Adecuación y Manejo Ambiental – PAMA. Esta norma si bien es cierto incorpora a la legislación ambiental minera aspectos novedosos para asegurar el cumplimiento de obligaciones ambientales futuras, no es menos cierto que arrastra el antecedente de haber sido aprobada para contemplar situaciones específicas de empresas cuya voluntad de cumplimiento de obligaciones ambientales asumidas en sus PAMA, es cuestionable. La aprobación de este decreto coincidió con hechos lamentables, como el reiterado incumplimiento por parte de la empresa Doe Run Perú, de sus obligaciones ambientales asumidas en su PAMA correspondientes a sus actividades desarrolladas en la Oroya. Esta coyuntura además también evidenció el nivel de desinformación de la población local que paradójicamente respaldo a la empresa ejerciendo presión social con la anuencia de sus autoridades locales quienes asumieron una actitud poco coherente frente a los graves problemas de salud que se suscitan en la Oroya a raíz de la contaminación minera. La aprobación de este Decreto pone en tela de juicio, la actitud del Estado pues sienta un mal precedente al contribuir a fomentar una cultura de irresponsabilidad ambiental y allanar la vía a las empresas mineras</w:t>
      </w:r>
      <w:r>
        <w:rPr>
          <w:rStyle w:val="FootnoteCharacters"/>
          <w:rStyle w:val="FootnoteAnchor"/>
          <w:sz w:val="22"/>
          <w:lang w:val="es-ES_tradnl"/>
        </w:rPr>
        <w:footnoteReference w:id="6"/>
      </w:r>
      <w:r>
        <w:rPr>
          <w:sz w:val="22"/>
          <w:lang w:val="es-ES_tradnl"/>
        </w:rPr>
        <w:t xml:space="preserve"> que hayan incumplido compromisos asumidos con antelación en sus PAMAs y que bien pueden ahora acogerse a dispuesto por este Decreto. Esto resulta mucho más grave considerando que la minería es por naturaleza una actividad riesgosa no sólo por los daños ambientales que puede producir sino por el riesgo que puede representar para la salud pública.  </w:t>
      </w:r>
    </w:p>
    <w:p>
      <w:pPr>
        <w:pStyle w:val="Normal"/>
        <w:rPr>
          <w:sz w:val="22"/>
          <w:lang w:val="es-ES_tradnl"/>
        </w:rPr>
      </w:pPr>
      <w:r>
        <w:rPr>
          <w:sz w:val="22"/>
          <w:lang w:val="es-ES_tradnl"/>
        </w:rPr>
      </w:r>
    </w:p>
    <w:p>
      <w:pPr>
        <w:pStyle w:val="Normal"/>
        <w:jc w:val="both"/>
        <w:rPr>
          <w:sz w:val="22"/>
          <w:lang w:val="es-ES_tradnl"/>
        </w:rPr>
      </w:pPr>
      <w:r>
        <w:rPr>
          <w:sz w:val="22"/>
          <w:lang w:val="es-ES_tradnl"/>
        </w:rPr>
        <w:t xml:space="preserve">En este contexto podría resultar importante que se elabore un estudio objetivo actualizado sobre el desempeño ambiental del sector minero, disgregado por sub-sectores, y que sea ampliamente difundido y validado por los agentes sociales involucrados. Ello ayudaría a conocer el grado de responsabilidad ambiental y social que muchas empresas aducen tener. Asimismo, conocer la dimensión de la problemática ambiental minera, de manera objetiva, contribuiría a transparentar la real dimensión de las causas subyacentes en los conflictos sociales en zonas mineras, que dicho sea de paso es exacerbadas por la presencia, en algunos casos, de grupos sociales con intereses subjetivos. </w:t>
      </w:r>
    </w:p>
    <w:p>
      <w:pPr>
        <w:pStyle w:val="Normal"/>
        <w:jc w:val="both"/>
        <w:rPr>
          <w:sz w:val="22"/>
          <w:lang w:val="es-ES_tradnl"/>
        </w:rPr>
      </w:pPr>
      <w:r>
        <w:rPr>
          <w:sz w:val="22"/>
          <w:lang w:val="es-ES_tradnl"/>
        </w:rPr>
      </w:r>
    </w:p>
    <w:p>
      <w:pPr>
        <w:pStyle w:val="Heading1"/>
        <w:rPr>
          <w:lang w:val="es-ES_tradnl"/>
        </w:rPr>
      </w:pPr>
      <w:r>
        <w:rPr>
          <w:lang w:val="es-ES_tradnl"/>
        </w:rPr>
        <w:t xml:space="preserve">3. Tendencias en la legislación ambiental minera </w:t>
      </w:r>
    </w:p>
    <w:p>
      <w:pPr>
        <w:pStyle w:val="Normal"/>
        <w:rPr>
          <w:lang w:val="es-ES_tradnl"/>
        </w:rPr>
      </w:pPr>
      <w:r>
        <w:rPr>
          <w:lang w:val="es-ES_tradnl"/>
        </w:rPr>
      </w:r>
    </w:p>
    <w:p>
      <w:pPr>
        <w:pStyle w:val="Contents3"/>
        <w:numPr>
          <w:ilvl w:val="0"/>
          <w:numId w:val="0"/>
        </w:numPr>
        <w:tabs>
          <w:tab w:val="clear" w:pos="426"/>
        </w:tabs>
        <w:spacing w:before="0" w:after="0"/>
        <w:ind w:left="0" w:hanging="0"/>
        <w:rPr>
          <w:sz w:val="22"/>
        </w:rPr>
      </w:pPr>
      <w:r>
        <w:rPr>
          <w:sz w:val="22"/>
        </w:rPr>
        <w:t xml:space="preserve">La regulación ambiental sectorial se ha consolidando progresivamente a medida que el desarrollo de la temática ambiental ha ido cobrando mayor dimensión, y también debido a la mayor promoción de conceptos vinculados a la responsabilidad social corporativa, que impulsa un tipo de desarrollo minero respetuoso no sólo desde el punto de vista ambiental sino también desde el punto de vista social. A todo ello se suma el activismo de la sociedad civil organizada, en especial la participación de las comunidades locales, cuya licencia social, acaba muchas veces condicionando el desarrollo y avance exitoso de los proyectos mineros. En este sentido se han dado nuevas regulaciones que responden medianamente a los desafíos que plantean los siguientes tema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3"/>
        </w:numPr>
        <w:jc w:val="both"/>
        <w:rPr>
          <w:sz w:val="22"/>
          <w:lang w:val="es-ES_tradnl"/>
        </w:rPr>
      </w:pPr>
      <w:r>
        <w:rPr>
          <w:sz w:val="22"/>
          <w:lang w:val="es-ES_tradnl"/>
        </w:rPr>
        <w:t>reforzar y mejorar el sistema de manejo del potencial daño ambiental que puede causar la actividad minera,</w:t>
      </w:r>
    </w:p>
    <w:p>
      <w:pPr>
        <w:pStyle w:val="Normal"/>
        <w:numPr>
          <w:ilvl w:val="0"/>
          <w:numId w:val="3"/>
        </w:numPr>
        <w:jc w:val="both"/>
        <w:rPr>
          <w:sz w:val="22"/>
          <w:lang w:val="es-ES_tradnl"/>
        </w:rPr>
      </w:pPr>
      <w:r>
        <w:rPr>
          <w:sz w:val="22"/>
          <w:lang w:val="es-ES_tradnl"/>
        </w:rPr>
        <w:t xml:space="preserve">evaluación adecuada y mayor peso de los aspectos sociales en los instrumentos de gestión ambiental, en particular en el EIA, </w:t>
      </w:r>
    </w:p>
    <w:p>
      <w:pPr>
        <w:pStyle w:val="Normal"/>
        <w:numPr>
          <w:ilvl w:val="0"/>
          <w:numId w:val="3"/>
        </w:numPr>
        <w:jc w:val="both"/>
        <w:rPr>
          <w:sz w:val="22"/>
          <w:lang w:val="es-ES_tradnl"/>
        </w:rPr>
      </w:pPr>
      <w:r>
        <w:rPr>
          <w:sz w:val="22"/>
          <w:lang w:val="es-ES_tradnl"/>
        </w:rPr>
        <w:t>participación ciudadana informada a lo largo de todo el proceso de desarrollo minero,</w:t>
      </w:r>
    </w:p>
    <w:p>
      <w:pPr>
        <w:pStyle w:val="Normal"/>
        <w:numPr>
          <w:ilvl w:val="0"/>
          <w:numId w:val="3"/>
        </w:numPr>
        <w:jc w:val="both"/>
        <w:rPr>
          <w:sz w:val="22"/>
          <w:lang w:val="es-ES_tradnl"/>
        </w:rPr>
      </w:pPr>
      <w:r>
        <w:rPr>
          <w:sz w:val="22"/>
          <w:lang w:val="es-ES_tradnl"/>
        </w:rPr>
        <w:t>reforzar la capacidad del Estado para fiscalizar y controlar cumplimiento de obligaciones ambientales,</w:t>
      </w:r>
    </w:p>
    <w:p>
      <w:pPr>
        <w:pStyle w:val="Normal"/>
        <w:numPr>
          <w:ilvl w:val="0"/>
          <w:numId w:val="3"/>
        </w:numPr>
        <w:jc w:val="both"/>
        <w:rPr>
          <w:sz w:val="22"/>
          <w:lang w:val="es-ES_tradnl"/>
        </w:rPr>
      </w:pPr>
      <w:r>
        <w:rPr>
          <w:sz w:val="22"/>
          <w:lang w:val="es-ES_tradnl"/>
        </w:rPr>
        <w:t xml:space="preserve">cumplimiento de compromisos sociales y manejo de expectativas sociales </w:t>
      </w:r>
    </w:p>
    <w:p>
      <w:pPr>
        <w:pStyle w:val="Normal"/>
        <w:numPr>
          <w:ilvl w:val="0"/>
          <w:numId w:val="3"/>
        </w:numPr>
        <w:jc w:val="both"/>
        <w:rPr>
          <w:sz w:val="22"/>
          <w:lang w:val="es-ES_tradnl"/>
        </w:rPr>
      </w:pPr>
      <w:r>
        <w:rPr>
          <w:sz w:val="22"/>
          <w:lang w:val="es-ES_tradnl"/>
        </w:rPr>
        <w:t>proceso de descentralización y transferencia de funciones a los gobiernos regionales;</w:t>
      </w:r>
    </w:p>
    <w:p>
      <w:pPr>
        <w:pStyle w:val="Normal"/>
        <w:numPr>
          <w:ilvl w:val="0"/>
          <w:numId w:val="3"/>
        </w:numPr>
        <w:jc w:val="both"/>
        <w:rPr>
          <w:sz w:val="22"/>
          <w:lang w:val="es-ES_tradnl"/>
        </w:rPr>
      </w:pPr>
      <w:r>
        <w:rPr>
          <w:sz w:val="22"/>
          <w:lang w:val="es-ES_tradnl"/>
        </w:rPr>
        <w:t xml:space="preserve">medidas para la remediación de pasivos ambientales generados por la minería y cierre de minas regulado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n torno al desarrollo de estos puntos se han ido sumando los esfuerzos de todos los agentes sociales involucrados y por supuesto el avance legislativo no podía ser ajeno al abordaje expreso de tales conceptos que en algunos casos han producido la reformulación de medidas adoptadas anteriormente. En este contexto destacan las siguientes normas legales; </w:t>
      </w:r>
    </w:p>
    <w:p>
      <w:pPr>
        <w:pStyle w:val="Normal"/>
        <w:jc w:val="both"/>
        <w:rPr>
          <w:sz w:val="22"/>
          <w:lang w:val="es-ES_tradnl"/>
        </w:rPr>
      </w:pPr>
      <w:r>
        <w:rPr>
          <w:sz w:val="22"/>
          <w:lang w:val="es-ES_tradnl"/>
        </w:rPr>
        <w:t xml:space="preserve"> </w:t>
      </w:r>
    </w:p>
    <w:p>
      <w:pPr>
        <w:pStyle w:val="Contents3"/>
        <w:numPr>
          <w:ilvl w:val="0"/>
          <w:numId w:val="5"/>
        </w:numPr>
        <w:tabs>
          <w:tab w:val="clear" w:pos="426"/>
        </w:tabs>
        <w:spacing w:before="0" w:after="0"/>
        <w:rPr>
          <w:sz w:val="22"/>
        </w:rPr>
      </w:pPr>
      <w:r>
        <w:rPr>
          <w:sz w:val="22"/>
        </w:rPr>
        <w:t xml:space="preserve">Nueva Ley de fiscalización de las actividades mineras, (Ley Nº 27474 del /2001) y su reglamento, </w:t>
      </w:r>
    </w:p>
    <w:p>
      <w:pPr>
        <w:pStyle w:val="Normal"/>
        <w:numPr>
          <w:ilvl w:val="0"/>
          <w:numId w:val="5"/>
        </w:numPr>
        <w:jc w:val="both"/>
        <w:rPr>
          <w:sz w:val="22"/>
          <w:lang w:val="es-ES_tradnl"/>
        </w:rPr>
      </w:pPr>
      <w:r>
        <w:rPr>
          <w:sz w:val="22"/>
          <w:lang w:val="es-ES_tradnl"/>
        </w:rPr>
        <w:t>Reglamento de Consulta y participación Ciudadana en el Procedimiento de Aprobación de los Estudios Ambientales en el Sector Energía y Minas. (Resolución Ministerial Nº 596-2002-ED/DM del 21/12/2002),</w:t>
      </w:r>
    </w:p>
    <w:p>
      <w:pPr>
        <w:pStyle w:val="Normal"/>
        <w:numPr>
          <w:ilvl w:val="0"/>
          <w:numId w:val="5"/>
        </w:numPr>
        <w:jc w:val="both"/>
        <w:rPr>
          <w:sz w:val="22"/>
          <w:lang w:val="es-ES_tradnl"/>
        </w:rPr>
      </w:pPr>
      <w:r>
        <w:rPr>
          <w:sz w:val="22"/>
          <w:lang w:val="es-ES_tradnl"/>
        </w:rPr>
        <w:t>Establecimiento del compromiso previo como requisito para el desarrollo de actividades mineras, (D.S. 042-2003-EM),</w:t>
      </w:r>
    </w:p>
    <w:p>
      <w:pPr>
        <w:pStyle w:val="Normal"/>
        <w:numPr>
          <w:ilvl w:val="0"/>
          <w:numId w:val="5"/>
        </w:numPr>
        <w:jc w:val="both"/>
        <w:rPr>
          <w:i/>
          <w:i/>
          <w:sz w:val="22"/>
          <w:lang w:val="es-ES_tradnl"/>
        </w:rPr>
      </w:pPr>
      <w:r>
        <w:rPr>
          <w:sz w:val="22"/>
          <w:lang w:val="es-ES_tradnl"/>
        </w:rPr>
        <w:t xml:space="preserve">Plan de prevención y atención de desastres del sector energía y minas, (Resolución Suprema Nº 047-2002-EM),   </w:t>
      </w:r>
    </w:p>
    <w:p>
      <w:pPr>
        <w:pStyle w:val="Normal"/>
        <w:numPr>
          <w:ilvl w:val="0"/>
          <w:numId w:val="5"/>
        </w:numPr>
        <w:jc w:val="both"/>
        <w:rPr>
          <w:sz w:val="22"/>
          <w:lang w:val="es-ES_tradnl"/>
        </w:rPr>
      </w:pPr>
      <w:r>
        <w:rPr>
          <w:sz w:val="22"/>
          <w:lang w:val="es-ES_tradnl"/>
        </w:rPr>
        <w:t>Ley Nº Ley Nº 28090: regula el Cierre de Minas (14/10/03)</w:t>
      </w:r>
    </w:p>
    <w:p>
      <w:pPr>
        <w:pStyle w:val="Normal"/>
        <w:numPr>
          <w:ilvl w:val="0"/>
          <w:numId w:val="5"/>
        </w:numPr>
        <w:jc w:val="both"/>
        <w:rPr>
          <w:sz w:val="22"/>
          <w:lang w:val="es-ES_tradnl"/>
        </w:rPr>
      </w:pPr>
      <w:r>
        <w:rPr>
          <w:sz w:val="22"/>
          <w:lang w:val="es-ES_tradnl"/>
        </w:rPr>
        <w:t xml:space="preserve">Ley Nº 28271: regula los Pasivos Ambientales de la Actividad Minera (06/07/2004) </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r>
    </w:p>
    <w:p>
      <w:pPr>
        <w:pStyle w:val="Heading3"/>
        <w:rPr>
          <w:sz w:val="22"/>
          <w:lang w:val="es-ES_tradnl"/>
        </w:rPr>
      </w:pPr>
      <w:r>
        <w:rPr>
          <w:sz w:val="22"/>
          <w:lang w:val="es-ES_tradnl"/>
        </w:rPr>
        <w:t xml:space="preserve">A todas estas normas se sumarían también aquellas que están en curso en el Congreso de la República, y que introducirían disposiciones para regular temas como las garantías ambientales para los instrumentos de gestión ambiental, normas complementarias al sistema de gestión ambiental, otorgamiento de la licencia social y ambiental para las actividades extractivas, los tributos ambientales y otros aspectos relevantes para el sector minero. Para cerrar esta sección resulta pertinente llamar la atención sobre la poca celeridad con que el Poder Ejecutivo, en este caso el MEM, actúa para reglamentar oportuna y adecuadamente normas que devienen en inaplicables a falta de un reglamento, es el caso por ejemplo de la Ley de Cierre de Minas cuyo reglamento aún no ha sido aprobado luego de más de un año de haber sido aprobada.  </w:t>
      </w:r>
    </w:p>
    <w:p>
      <w:pPr>
        <w:pStyle w:val="Normal"/>
        <w:jc w:val="both"/>
        <w:rPr>
          <w:sz w:val="22"/>
          <w:lang w:val="es-ES_tradnl"/>
        </w:rPr>
      </w:pPr>
      <w:r>
        <w:rPr>
          <w:sz w:val="22"/>
          <w:lang w:val="es-ES_tradnl"/>
        </w:rPr>
      </w:r>
    </w:p>
    <w:p>
      <w:pPr>
        <w:pStyle w:val="Heading1"/>
        <w:rPr>
          <w:sz w:val="22"/>
          <w:lang w:val="es-ES_tradnl"/>
        </w:rPr>
      </w:pPr>
      <w:r>
        <w:rPr>
          <w:sz w:val="22"/>
          <w:lang w:val="es-ES_tradnl"/>
        </w:rPr>
        <w:t xml:space="preserve">4. Pasivos Ambientales de la Actividad Minera </w:t>
      </w:r>
    </w:p>
    <w:p>
      <w:pPr>
        <w:pStyle w:val="Sangra2detindependiente"/>
        <w:tabs>
          <w:tab w:val="left" w:pos="426" w:leader="none"/>
          <w:tab w:val="left" w:pos="851" w:leader="none"/>
        </w:tabs>
        <w:ind w:left="0" w:hanging="0"/>
        <w:rPr>
          <w:b/>
          <w:b/>
          <w:sz w:val="22"/>
          <w:lang w:val="es-ES_tradnl"/>
        </w:rPr>
      </w:pPr>
      <w:r>
        <w:rPr>
          <w:b/>
          <w:sz w:val="22"/>
          <w:lang w:val="es-ES_tradnl"/>
        </w:rPr>
      </w:r>
    </w:p>
    <w:p>
      <w:pPr>
        <w:pStyle w:val="Normal"/>
        <w:tabs>
          <w:tab w:val="clear" w:pos="708"/>
          <w:tab w:val="left" w:pos="426" w:leader="none"/>
        </w:tabs>
        <w:spacing w:before="0" w:after="120"/>
        <w:jc w:val="both"/>
        <w:rPr>
          <w:b/>
          <w:b/>
          <w:sz w:val="22"/>
          <w:lang w:val="es-ES_tradnl"/>
        </w:rPr>
      </w:pPr>
      <w:r>
        <w:rPr>
          <w:sz w:val="22"/>
          <w:lang w:val="es-ES_tradnl"/>
        </w:rPr>
        <w:t>El deterioro ambiental producido por el desarrollo minero es evidente en diversas regiones del país donde existen alrededor de 152 minas abandonadas. Ya en los 80s e inicios de los 90s se había establecido que en 8 de las 16 zonas ambientalmente criticas, las actividades mineras eran el principal factor degradante y en dos de ellas (Cerro de Pasco- La Oroya y Tambo-Ilo-Locumba) las actividades mineras y metalúrgicas eran las únicas causantes de contaminación ambiental.</w:t>
      </w:r>
      <w:r>
        <w:rPr>
          <w:rStyle w:val="FootnoteCharacters"/>
          <w:rStyle w:val="FootnoteAnchor"/>
          <w:sz w:val="22"/>
          <w:lang w:val="es-ES_tradnl"/>
        </w:rPr>
        <w:footnoteReference w:id="7"/>
      </w:r>
      <w:r>
        <w:rPr>
          <w:sz w:val="22"/>
          <w:lang w:val="es-ES_tradnl"/>
        </w:rPr>
        <w:t xml:space="preserve"> Particular mención merece los pasivos generados por la pequeña minería y minería artesanal que opera principalmente en la sierra y en ecosistemas frágiles de la Amazonía.  </w:t>
      </w:r>
    </w:p>
    <w:p>
      <w:pPr>
        <w:pStyle w:val="Sangra3detindependiente"/>
        <w:tabs>
          <w:tab w:val="left" w:pos="284" w:leader="none"/>
          <w:tab w:val="left" w:pos="426" w:leader="none"/>
          <w:tab w:val="left" w:pos="2150" w:leader="none"/>
        </w:tabs>
        <w:ind w:left="0" w:hanging="0"/>
        <w:rPr>
          <w:sz w:val="22"/>
        </w:rPr>
      </w:pPr>
      <w:r>
        <w:rPr>
          <w:sz w:val="22"/>
        </w:rPr>
        <w:t xml:space="preserve">Por ello el proyecto PRODES (1996-2000) realizo el diagnóstico ambiental nacional que permitió detectar los problemas ambientales generados por la minería. Los Estudios de Evaluación Ambiental Territorial (EVAT), hechos en el contexto de este proyecto, permitieron conocer las diversas cuencas hidrográficas impactadas y también adelantar el Inventarios de Minas Inactivas e  inclusive identificar fuentes de contaminación generadas por unidades activas. Del mismo modo se ha caracterizado ya cerca del  85% de los pasivos, y determinado la prioridad de atención en función al riesgo de falla catastrófica, magnitud de población e infraestructura afectada o en riesgo, nivel de contaminación de agua, suelo, flora y fauna, impactos socioeconómicos y en calidad de vida de la población. Se estableció también que las minas inactivas, principalmente están ubicadas en 8 departamento de larga tradición minera como Ayacucho, Apurímac, Huancavelica, Cuzco, Puno, Arequipa, Moquegua y Tacna. </w:t>
      </w:r>
    </w:p>
    <w:p>
      <w:pPr>
        <w:pStyle w:val="Sangra3detindependiente"/>
        <w:tabs>
          <w:tab w:val="left" w:pos="284" w:leader="none"/>
          <w:tab w:val="left" w:pos="426" w:leader="none"/>
          <w:tab w:val="left" w:pos="2150" w:leader="none"/>
        </w:tabs>
        <w:ind w:left="0" w:hanging="0"/>
        <w:rPr>
          <w:sz w:val="22"/>
        </w:rPr>
      </w:pPr>
      <w:r>
        <w:rPr>
          <w:sz w:val="22"/>
        </w:rPr>
      </w:r>
    </w:p>
    <w:p>
      <w:pPr>
        <w:pStyle w:val="Sangra3detindependiente"/>
        <w:tabs>
          <w:tab w:val="left" w:pos="284" w:leader="none"/>
          <w:tab w:val="left" w:pos="426" w:leader="none"/>
          <w:tab w:val="left" w:pos="2150" w:leader="none"/>
        </w:tabs>
        <w:ind w:left="0" w:hanging="0"/>
        <w:rPr>
          <w:sz w:val="22"/>
        </w:rPr>
      </w:pPr>
      <w:r>
        <w:rPr>
          <w:sz w:val="22"/>
        </w:rPr>
        <w:t xml:space="preserve">Ya en el año 2001 se creó en el Ministerio de Energía y Minas (MEM) el “Proyecto Eliminación de Pasivos Ambientales” (EPA), para realizar estudios y obras para la rehabilitación de áreas afectadas por los pasivos. Y hasta el año 2003 se habían inventariado un número de 752 pasivos ambientales mineros, de los cuales 211, (28%), corresponden a minas abandonadas o huérfanas, es decir sin titular minero vigente. Pero la gran mayoría 541, (72%,) están en concesiones mineras vigentes. </w:t>
      </w:r>
    </w:p>
    <w:p>
      <w:pPr>
        <w:pStyle w:val="Textoindependiente3"/>
        <w:rPr/>
      </w:pPr>
      <w:r>
        <w:rPr>
          <w:sz w:val="22"/>
        </w:rPr>
        <w:t>Frente a la grave problemática ambiental y social que dichos pasivos generan, se ha aprobado la Ley Nº 28271: Ley que regula los Pasivos Ambientales de la Actividad Minera (LPAAM)</w:t>
      </w:r>
      <w:r>
        <w:rPr>
          <w:rStyle w:val="FootnoteCharacters"/>
          <w:rStyle w:val="FootnoteAnchor"/>
          <w:sz w:val="22"/>
        </w:rPr>
        <w:footnoteReference w:id="8"/>
      </w:r>
      <w:r>
        <w:rPr>
          <w:sz w:val="22"/>
        </w:rPr>
        <w:t xml:space="preserve">. Esta norma deberá contribuir a generar un proceso conducente a la adopción de medidas y estrategias para remediar progresivamente los enormes daños ambientales provocados por el desarrollo minero no regulado y ajeno a principios de protección ambiental y la armonización entre desarrollo económico, social y ambiental. Todo ello procederá una vez que el Congreso de la República acabe de procesar las necesarias modificaciones que esta ley requiere considerando las incongruencias de las que esta norma adolece. Las modificaciones requeridas implican hacer una revisión exhaustiva de la regulación vigente y de los conceptos que permitan definir con precisión el alcance de la misma, así como de los criterios jurídicos para la atribución de responsabilidades, las medidas para concretar la participación ciudadana, los planes de cierre y su aprobación, y las alternativas viables para el financiamiento de la remediación. En las siguientes líneas haremos una lectura breve de las disposiciones de la LPAAM y también algunos comentarios sobre los puntos básicos, señalando las inconsistencias donde sea apropiado. </w:t>
      </w:r>
    </w:p>
    <w:p>
      <w:pPr>
        <w:pStyle w:val="Heading1"/>
        <w:rPr>
          <w:sz w:val="22"/>
          <w:lang w:val="es-ES_tradnl"/>
        </w:rPr>
      </w:pPr>
      <w:r>
        <w:rPr>
          <w:sz w:val="22"/>
          <w:lang w:val="es-ES_tradnl"/>
        </w:rPr>
      </w:r>
    </w:p>
    <w:p>
      <w:pPr>
        <w:pStyle w:val="Heading1"/>
        <w:rPr/>
      </w:pPr>
      <w:r>
        <w:rPr>
          <w:lang w:val="es-ES_tradnl"/>
        </w:rPr>
        <w:t>Objetivo de la ley</w:t>
      </w:r>
      <w:r>
        <w:rPr>
          <w:b w:val="false"/>
          <w:lang w:val="es-ES_tradnl"/>
        </w:rPr>
        <w:t xml:space="preserve">: se plantea la necesidad de identificación de pasivos ambientales de la actividad minera, el régimen de responsabilidad y se define el mecanismo de financiamiento para la remediación de las áreas afectadas por los pasivos bien para reducirlos y/o eliminarlos, y mitigar los impactos negativos a la salud de la población, al ecosistema y a la propiedad. </w:t>
      </w:r>
      <w:r>
        <w:rPr>
          <w:b w:val="false"/>
          <w:sz w:val="22"/>
          <w:lang w:val="es-ES_tradnl"/>
        </w:rPr>
        <w:t xml:space="preserve">En esta parte bien podría adicionarse como objetivo fundamental no sólo la identificación sino también la consiguiente remediación de los PAM, así como la necesidad de impulsar la participación del sector privado y la sociedad civil organizada en el proceso de remediación.  </w:t>
      </w:r>
    </w:p>
    <w:p>
      <w:pPr>
        <w:pStyle w:val="Normal"/>
        <w:jc w:val="both"/>
        <w:rPr>
          <w:b/>
          <w:b/>
          <w:sz w:val="22"/>
          <w:lang w:val="es-ES_tradnl"/>
        </w:rPr>
      </w:pPr>
      <w:r>
        <w:rPr>
          <w:b/>
          <w:sz w:val="22"/>
          <w:lang w:val="es-ES_tradnl"/>
        </w:rPr>
      </w:r>
    </w:p>
    <w:p>
      <w:pPr>
        <w:pStyle w:val="Heading1"/>
        <w:rPr/>
      </w:pPr>
      <w:r>
        <w:rPr>
          <w:sz w:val="22"/>
          <w:lang w:val="es-ES_tradnl"/>
        </w:rPr>
        <w:t xml:space="preserve">Definición dada por la ley: </w:t>
      </w:r>
      <w:r>
        <w:rPr>
          <w:b w:val="false"/>
          <w:sz w:val="22"/>
          <w:lang w:val="es-ES_tradnl"/>
        </w:rPr>
        <w:t xml:space="preserve">son considerados pasivos ambientales aquellas instalaciones, efluentes, emisiones, restos o depósitos de residuos producidos por operaciones mineras, en la actualidad abandonadas o inactivas y que constituyen un riesgo permanente y potencial para la salud de la población, el ecosistema circundante y la propiedad. </w:t>
      </w:r>
    </w:p>
    <w:p>
      <w:pPr>
        <w:pStyle w:val="Sangra2detindependiente"/>
        <w:tabs>
          <w:tab w:val="left" w:pos="284" w:leader="none"/>
          <w:tab w:val="left" w:pos="426" w:leader="none"/>
          <w:tab w:val="left" w:pos="851" w:leader="none"/>
        </w:tabs>
        <w:ind w:left="0" w:hanging="0"/>
        <w:rPr>
          <w:b/>
          <w:b/>
          <w:sz w:val="22"/>
          <w:lang w:val="es-ES_tradnl"/>
        </w:rPr>
      </w:pPr>
      <w:r>
        <w:rPr>
          <w:b/>
          <w:sz w:val="22"/>
          <w:lang w:val="es-ES_tradnl"/>
        </w:rPr>
      </w:r>
    </w:p>
    <w:p>
      <w:pPr>
        <w:pStyle w:val="Sangra2detindependiente"/>
        <w:tabs>
          <w:tab w:val="left" w:pos="284" w:leader="none"/>
          <w:tab w:val="left" w:pos="426" w:leader="none"/>
          <w:tab w:val="left" w:pos="851" w:leader="none"/>
        </w:tabs>
        <w:ind w:left="0" w:hanging="0"/>
        <w:rPr/>
      </w:pPr>
      <w:r>
        <w:rPr>
          <w:sz w:val="22"/>
          <w:lang w:val="es-ES_tradnl"/>
        </w:rPr>
        <w:t xml:space="preserve">El concepto de pasivo ambiental encuentra mejor sustento si se relaciona el término con la noción del </w:t>
      </w:r>
      <w:r>
        <w:rPr>
          <w:i/>
          <w:sz w:val="22"/>
          <w:lang w:val="es-ES_tradnl"/>
        </w:rPr>
        <w:t>daño ambiental</w:t>
      </w:r>
      <w:r>
        <w:rPr>
          <w:sz w:val="22"/>
          <w:lang w:val="es-ES_tradnl"/>
        </w:rPr>
        <w:t xml:space="preserve"> generado por el ejercicio de una actividad económica riesgosa. Entonces más que aludir al término pasivo ambiental podríamos aludir al daño generado a los diversos bienes ambientales a consecuencia del impacto negativo del desarrollo de actividades minero metalúrgicas llevadas a cabo sin criterios de sostenibilidad, racionalidad y responsabilidad y que consecuentemente provocan riesgo permanente y potencial para la salud de la población, el ecosistema y la propiedad. Bajo estas premisas las instalaciones mineras abandonadas y/o inactivas, así como los efluentes, emisiones, restos o depósitos de residuos producidos, serían más bien los elementos o vías por las que se genera el daño ambiental.   </w:t>
      </w:r>
    </w:p>
    <w:p>
      <w:pPr>
        <w:pStyle w:val="Normal"/>
        <w:spacing w:before="120" w:after="120"/>
        <w:jc w:val="both"/>
        <w:rPr/>
      </w:pPr>
      <w:r>
        <w:rPr>
          <w:sz w:val="22"/>
          <w:lang w:val="es-ES_tradnl"/>
        </w:rPr>
        <w:t xml:space="preserve">Cabe entonces decodificar conceptos mencionados, es decir el </w:t>
      </w:r>
      <w:r>
        <w:rPr>
          <w:i/>
          <w:sz w:val="22"/>
          <w:lang w:val="es-ES_tradnl"/>
        </w:rPr>
        <w:t>daño ambiental</w:t>
      </w:r>
      <w:r>
        <w:rPr>
          <w:sz w:val="22"/>
          <w:lang w:val="es-ES_tradnl"/>
        </w:rPr>
        <w:t xml:space="preserve"> producido y la consecuente </w:t>
      </w:r>
      <w:r>
        <w:rPr>
          <w:i/>
          <w:sz w:val="22"/>
          <w:lang w:val="es-ES_tradnl"/>
        </w:rPr>
        <w:t>responsabilidad ambiental</w:t>
      </w:r>
      <w:r>
        <w:rPr>
          <w:sz w:val="22"/>
          <w:lang w:val="es-ES_tradnl"/>
        </w:rPr>
        <w:t>.</w:t>
      </w:r>
      <w:r>
        <w:rPr>
          <w:rStyle w:val="FootnoteCharacters"/>
          <w:rStyle w:val="FootnoteAnchor"/>
          <w:sz w:val="22"/>
          <w:lang w:val="es-ES_tradnl"/>
        </w:rPr>
        <w:footnoteReference w:id="9"/>
      </w:r>
      <w:r>
        <w:rPr>
          <w:sz w:val="22"/>
          <w:lang w:val="es-ES_tradnl"/>
        </w:rPr>
        <w:t xml:space="preserve"> El daño ambiental trae como consecuencia la perdida, disminución, detrimento o menoscabo significativo de uno o más de los bienes ambientales</w:t>
      </w:r>
      <w:r>
        <w:rPr>
          <w:rStyle w:val="FootnoteCharacters"/>
          <w:rStyle w:val="FootnoteAnchor"/>
          <w:sz w:val="22"/>
          <w:lang w:val="es-ES_tradnl"/>
        </w:rPr>
        <w:footnoteReference w:id="10"/>
      </w:r>
      <w:r>
        <w:rPr>
          <w:sz w:val="22"/>
          <w:lang w:val="es-ES_tradnl"/>
        </w:rPr>
        <w:t xml:space="preserve"> y siendo que el ambiente y sus componentes son de interés de la colectividad, su lesión comporta entonces un </w:t>
      </w:r>
      <w:r>
        <w:rPr>
          <w:i/>
          <w:sz w:val="22"/>
          <w:lang w:val="es-ES_tradnl"/>
        </w:rPr>
        <w:t xml:space="preserve">daño público ambiental </w:t>
      </w:r>
      <w:r>
        <w:rPr>
          <w:sz w:val="22"/>
          <w:lang w:val="es-ES_tradnl"/>
        </w:rPr>
        <w:t xml:space="preserve">que genera </w:t>
      </w:r>
      <w:r>
        <w:rPr>
          <w:i/>
          <w:sz w:val="22"/>
          <w:lang w:val="es-ES_tradnl"/>
        </w:rPr>
        <w:t>responsabilidad</w:t>
      </w:r>
      <w:r>
        <w:rPr>
          <w:sz w:val="22"/>
          <w:lang w:val="es-ES_tradnl"/>
        </w:rPr>
        <w:t xml:space="preserve"> y la consiguiente obligación de reparar, restaurar, compensar e indemnizar los daños producidos a los elementos ambientales así como a la salud, la calidad de vida, y la propiedad. </w:t>
      </w:r>
    </w:p>
    <w:p>
      <w:pPr>
        <w:pStyle w:val="Sangra2detindependiente"/>
        <w:tabs>
          <w:tab w:val="left" w:pos="284" w:leader="none"/>
          <w:tab w:val="left" w:pos="426" w:leader="none"/>
          <w:tab w:val="left" w:pos="851" w:leader="none"/>
        </w:tabs>
        <w:ind w:left="0" w:hanging="0"/>
        <w:rPr/>
      </w:pPr>
      <w:r>
        <w:rPr>
          <w:sz w:val="22"/>
          <w:lang w:val="es-ES_tradnl"/>
        </w:rPr>
        <w:t xml:space="preserve">Ahora bien, una vez precisados los conceptos implícitos, sería necesario que se determine el alcance de la LPAAM. En concreto la ley debe cubrir </w:t>
      </w:r>
      <w:r>
        <w:rPr>
          <w:sz w:val="22"/>
          <w:u w:val="single"/>
          <w:lang w:val="es-ES_tradnl"/>
        </w:rPr>
        <w:t>solamente</w:t>
      </w:r>
      <w:r>
        <w:rPr>
          <w:sz w:val="22"/>
          <w:lang w:val="es-ES_tradnl"/>
        </w:rPr>
        <w:t xml:space="preserve"> aquellos daños ambientales generados por elementos asociados a instalaciones mineras abandonadas y/o inactivas, así como los efluentes, emisiones, restos o depósitos de residuos producidos por minas abandonadas sin titular u operador identificable, o si los derechos mineros han revertido al Estado antes de que entre en vigencia el D. Leg. Nº 613 –CMARN-. No se justifica bajo ninguna perspectiva la necesidad de acoger dentro del marco de la Ley a aquellos daños ambientales generados por minas o instalaciones mineras, estando ya en vigor la regulación ambiental general y sectorial. </w:t>
      </w:r>
    </w:p>
    <w:p>
      <w:pPr>
        <w:pStyle w:val="Textoindependiente3"/>
        <w:spacing w:before="120" w:after="120"/>
        <w:rPr/>
      </w:pPr>
      <w:r>
        <w:rPr>
          <w:sz w:val="22"/>
        </w:rPr>
        <w:t xml:space="preserve">Los daños asociados a minas inactivas, con titular identificable, cuyos derechos mineros no hayan revertido al Estado antes de que entre en vigencia el CMARN, se encuadran en lo dispuesto por las regulaciones generales sobre la responsabilidad por daños al ambiente y la salud pública, como producto del ejercicio de una actividad riesgosa. Por lo que bien puede procederse a encausar a los responsables para que asuman su obligación de resarcir los daños generados por su conducta </w:t>
      </w:r>
      <w:r>
        <w:rPr>
          <w:i/>
          <w:sz w:val="22"/>
        </w:rPr>
        <w:t xml:space="preserve">antijurídica. </w:t>
      </w:r>
      <w:r>
        <w:rPr>
          <w:sz w:val="22"/>
        </w:rPr>
        <w:t xml:space="preserve">Estos titulares no pueden eludir su responsabilidad amparándose en la inexistencia de una conducta antijurídica, ya que la </w:t>
      </w:r>
      <w:r>
        <w:rPr>
          <w:i/>
          <w:sz w:val="22"/>
        </w:rPr>
        <w:t xml:space="preserve">antijuricidad </w:t>
      </w:r>
      <w:r>
        <w:rPr>
          <w:sz w:val="22"/>
        </w:rPr>
        <w:t xml:space="preserve">debe ser entendida en sus dos acepciones: una típica, esto es, específicamente prevista por la norma, bien sea expresa o tácitamente, y una atípica, vale decir prevista </w:t>
      </w:r>
      <w:r>
        <w:rPr>
          <w:i/>
          <w:sz w:val="22"/>
        </w:rPr>
        <w:t xml:space="preserve">genéricamente </w:t>
      </w:r>
      <w:r>
        <w:rPr>
          <w:sz w:val="22"/>
        </w:rPr>
        <w:t>por el ordenamiento legal</w:t>
      </w:r>
      <w:r>
        <w:rPr>
          <w:rStyle w:val="FootnoteCharacters"/>
          <w:rStyle w:val="FootnoteAnchor"/>
          <w:sz w:val="22"/>
        </w:rPr>
        <w:footnoteReference w:id="11"/>
      </w:r>
      <w:r>
        <w:rPr>
          <w:sz w:val="22"/>
        </w:rPr>
        <w:t xml:space="preserve">.  Y aún cuando alguien pudiera decir que los daños se generaron cuando no existían normas ambientales positivas que condicionen una conducta antijurídica, lo que es innegable es que el derecho a la salud de las personas de las localidades afectadas por los elementos asociados a los pasivos ambientales si estaba amparado, y tutelado por las leyes pertinentes mucho antes de que el Código fuera aprobado. Entonces reiterando aquellos titulares que no revirtieron su derecho al Estado antes de que entre en vigencia el CMARN deben asumir, en principio, su responsabilidad por los daños generados.    </w:t>
      </w:r>
    </w:p>
    <w:p>
      <w:pPr>
        <w:pStyle w:val="Normal"/>
        <w:spacing w:before="120" w:after="120"/>
        <w:jc w:val="both"/>
        <w:rPr/>
      </w:pPr>
      <w:r>
        <w:rPr>
          <w:sz w:val="22"/>
          <w:lang w:val="es-ES_tradnl"/>
        </w:rPr>
        <w:t>Dicho sea de paso la responsabilidad por daños al ambiente, nos llevan de todas maneras, a la discusión en torno a las nuevas categorías de daños jurídicamente indemnizables y la consecuente eficacia de los sistemas de responsabilidad considerados en nuestra legislación así como las técnicas de sanción de comportamientos antijurídicos. En este sentido la tendencia en la legislación comparada es que el sistema objetivo de responsabilidad, y en especial la responsabilidad civil extracontractual fundamentada en la idea del riesgo, es una de las vías más apropiadas para encausar la reparación e indemnización a consecuencia de daños ambientales,</w:t>
      </w:r>
      <w:r>
        <w:rPr>
          <w:rStyle w:val="FootnoteCharacters"/>
          <w:rStyle w:val="FootnoteAnchor"/>
          <w:sz w:val="22"/>
          <w:lang w:val="es-ES_tradnl"/>
        </w:rPr>
        <w:footnoteReference w:id="12"/>
      </w:r>
      <w:r>
        <w:rPr>
          <w:sz w:val="22"/>
          <w:lang w:val="es-ES_tradnl"/>
        </w:rPr>
        <w:t xml:space="preserve"> y para el caso la minera implica el ejercicio de una actividad económica riesgosa. El considerar estas premisas con mayor detalle y de una manera integral bien ayudaría a encontrar las vías para hacer que los responsables de daños ambientales producidos por aquellas minas inactivas con titulares identificables asuman su obligación de reparar</w:t>
      </w:r>
      <w:r>
        <w:rPr>
          <w:rStyle w:val="FootnoteCharacters"/>
          <w:rStyle w:val="FootnoteAnchor"/>
          <w:sz w:val="22"/>
          <w:lang w:val="es-ES_tradnl"/>
        </w:rPr>
        <w:footnoteReference w:id="13"/>
      </w:r>
      <w:r>
        <w:rPr>
          <w:sz w:val="22"/>
          <w:lang w:val="es-ES_tradnl"/>
        </w:rPr>
        <w:t xml:space="preserve"> en cuanto sea factible. </w:t>
      </w:r>
    </w:p>
    <w:p>
      <w:pPr>
        <w:pStyle w:val="Heading1"/>
        <w:rPr/>
      </w:pPr>
      <w:r>
        <w:rPr>
          <w:sz w:val="22"/>
          <w:lang w:val="es-ES_tradnl"/>
        </w:rPr>
        <w:t xml:space="preserve">Identificación de los responsables de los Pasivos Ambientales: </w:t>
      </w:r>
      <w:r>
        <w:rPr>
          <w:b w:val="false"/>
          <w:sz w:val="22"/>
          <w:lang w:val="es-ES_tradnl"/>
        </w:rPr>
        <w:t xml:space="preserve">el Ministerio de Energía y Minas, (MEM) por intermedio de la Dirección General de Minería, (DGM) identificará a los responsables de las operaciones mineras que abandonaron depósitos de residuos, labores o instalaciones mineras, generando pasivos ambientales en sus diversas modalidades. Y también identificará a los titulares de la concesión minera inactivas que mantienen el derecho de concesión y vigencia minera hasta la actualidad y arrastran pasivos ambientales. </w:t>
      </w:r>
    </w:p>
    <w:p>
      <w:pPr>
        <w:pStyle w:val="Footnote"/>
        <w:rPr>
          <w:b/>
          <w:b/>
          <w:sz w:val="22"/>
          <w:lang w:val="es-ES_tradnl"/>
        </w:rPr>
      </w:pPr>
      <w:r>
        <w:rPr>
          <w:b/>
          <w:sz w:val="22"/>
          <w:lang w:val="es-ES_tradnl"/>
        </w:rPr>
      </w:r>
    </w:p>
    <w:p>
      <w:pPr>
        <w:pStyle w:val="Textoindependiente2"/>
        <w:jc w:val="both"/>
        <w:rPr>
          <w:sz w:val="22"/>
          <w:lang w:val="es-ES_tradnl"/>
        </w:rPr>
      </w:pPr>
      <w:r>
        <w:rPr>
          <w:sz w:val="22"/>
          <w:lang w:val="es-ES_tradnl"/>
        </w:rPr>
        <w:t xml:space="preserve">Entendemos que la identificación de los responsables de las minas abandonadas que están generando daños ambientales puede tomar tiempo no previsto en la ley y será necesario inclusive organizar todo un equipo dedicado este fin. En el mejor de los casos una vez que los responsables sean identificados, tendrá que estructurarse los mecanismos para encausarlos y hacer que asuman su obligación de remediar y resarcir el daño. </w:t>
      </w:r>
    </w:p>
    <w:p>
      <w:pPr>
        <w:pStyle w:val="Textoindependiente2"/>
        <w:jc w:val="both"/>
        <w:rPr>
          <w:sz w:val="22"/>
          <w:lang w:val="es-ES_tradnl"/>
        </w:rPr>
      </w:pPr>
      <w:r>
        <w:rPr>
          <w:sz w:val="22"/>
          <w:lang w:val="es-ES_tradnl"/>
        </w:rPr>
      </w:r>
    </w:p>
    <w:p>
      <w:pPr>
        <w:pStyle w:val="Textoindependiente2"/>
        <w:jc w:val="both"/>
        <w:rPr/>
      </w:pPr>
      <w:r>
        <w:rPr>
          <w:b/>
          <w:sz w:val="22"/>
          <w:lang w:val="es-ES_tradnl"/>
        </w:rPr>
        <w:t>Identificación e inventario de pasivos ambientales:</w:t>
      </w:r>
      <w:r>
        <w:rPr>
          <w:sz w:val="22"/>
          <w:lang w:val="es-ES_tradnl"/>
        </w:rPr>
        <w:t xml:space="preserve"> La identificación, elaboración y actualización del inventario de pasivos ambientales mineros, será efectuada por la DGM del MEM. Para ello los titulares mineros con concesión vigente, deben brindar las facilidades de acceso e información necesaria. Luego de haber identificado los pasivos ambientales la DGM notificará al presunto responsable de haber generado el pasivo para que en el plazo de un año proceda a celebrar un Contrato de Remediación Ambiental y también a presentar su Plan de Cierre del Pasivo. </w:t>
      </w:r>
    </w:p>
    <w:p>
      <w:pPr>
        <w:pStyle w:val="Textoindependiente2"/>
        <w:jc w:val="both"/>
        <w:rPr>
          <w:sz w:val="22"/>
          <w:lang w:val="es-ES_tradnl"/>
        </w:rPr>
      </w:pPr>
      <w:r>
        <w:rPr>
          <w:sz w:val="22"/>
          <w:lang w:val="es-ES_tradnl"/>
        </w:rPr>
      </w:r>
    </w:p>
    <w:p>
      <w:pPr>
        <w:pStyle w:val="Textoindependiente2"/>
        <w:jc w:val="both"/>
        <w:rPr>
          <w:b/>
          <w:b/>
          <w:sz w:val="22"/>
          <w:lang w:val="es-ES_tradnl"/>
        </w:rPr>
      </w:pPr>
      <w:r>
        <w:rPr>
          <w:sz w:val="22"/>
          <w:lang w:val="es-ES_tradnl"/>
        </w:rPr>
        <w:t>Debería también precisarse que una vez identificados los responsables estos deberán asumir su responsabilidad y presentar el Plan de Cierre de conformidad con la Ley Nº 28090 y su reglamento - una vez que este sea probado – y también teniendo como referencia las guías sobre el Cierre de Minas elaboradas por la DGAA del MEM.</w:t>
      </w:r>
      <w:r>
        <w:rPr>
          <w:rStyle w:val="FootnoteCharacters"/>
          <w:rStyle w:val="FootnoteAnchor"/>
          <w:b/>
          <w:sz w:val="22"/>
          <w:lang w:val="es-ES_tradnl"/>
        </w:rPr>
        <w:footnoteReference w:id="14"/>
      </w:r>
      <w:r>
        <w:rPr>
          <w:sz w:val="22"/>
          <w:lang w:val="es-ES_tradnl"/>
        </w:rPr>
        <w:t xml:space="preserve"> </w:t>
      </w:r>
    </w:p>
    <w:p>
      <w:pPr>
        <w:pStyle w:val="Textoindependiente2"/>
        <w:jc w:val="both"/>
        <w:rPr>
          <w:b/>
          <w:b/>
          <w:sz w:val="22"/>
          <w:lang w:val="es-ES_tradnl"/>
        </w:rPr>
      </w:pPr>
      <w:r>
        <w:rPr>
          <w:b/>
          <w:sz w:val="22"/>
          <w:lang w:val="es-ES_tradnl"/>
        </w:rPr>
      </w:r>
    </w:p>
    <w:p>
      <w:pPr>
        <w:pStyle w:val="Textoindependiente2"/>
        <w:jc w:val="both"/>
        <w:rPr>
          <w:sz w:val="22"/>
          <w:lang w:val="es-ES_tradnl"/>
        </w:rPr>
      </w:pPr>
      <w:r>
        <w:rPr>
          <w:sz w:val="22"/>
          <w:lang w:val="es-ES_tradnl"/>
        </w:rPr>
        <w:t>Puede ser también pertinente considerar casos de concesiones vigentes activas donde se superponen áreas degradadas a consecuencia de operaciones mineras de terceros anteriores a la actual concesión y que no sean identificables. En esto casos resulta oportuno contemplar la posibilidad de que los nuevos concesionarios participen en la recuperación de los elementos y áreas afectadas, incentivándolos mediante ciertos beneficios. A pesar de que estos concesionarios no sean los causantes del daño ambiental, subsistente el hecho efectivo de que cuando accedieron a dicha concesión implícitamente asumieron los pasivos y activos de la misma, y por una regla elemental de responsabilidad social deberían participar y cooperar facilitando un proceso de remediación de parajes y recursos dañados que estén dentro de sus áreas de concesión y que no tenga un responsable identificable.</w:t>
      </w:r>
    </w:p>
    <w:p>
      <w:pPr>
        <w:pStyle w:val="Heading1"/>
        <w:rPr>
          <w:b w:val="false"/>
          <w:b w:val="false"/>
          <w:sz w:val="22"/>
          <w:lang w:val="es-ES_tradnl"/>
        </w:rPr>
      </w:pPr>
      <w:r>
        <w:rPr>
          <w:b w:val="false"/>
          <w:sz w:val="22"/>
          <w:lang w:val="es-ES_tradnl"/>
        </w:rPr>
      </w:r>
    </w:p>
    <w:p>
      <w:pPr>
        <w:pStyle w:val="Heading1"/>
        <w:rPr/>
      </w:pPr>
      <w:r>
        <w:rPr>
          <w:sz w:val="22"/>
          <w:lang w:val="es-ES_tradnl"/>
        </w:rPr>
        <w:t xml:space="preserve">Atribución de responsabilidades: </w:t>
      </w:r>
      <w:r>
        <w:rPr>
          <w:b w:val="false"/>
          <w:sz w:val="22"/>
          <w:lang w:val="es-ES_tradnl"/>
        </w:rPr>
        <w:t xml:space="preserve">los titulares responsables de pasivos ambientales que no desarrollen operaciones mineras y mantengan el derecho a la titularidad de la concesión a través de la vigencia minera, deberán presentar el Plan de Cierre, </w:t>
      </w:r>
      <w:r>
        <w:rPr>
          <w:b w:val="false"/>
          <w:i/>
          <w:sz w:val="22"/>
          <w:lang w:val="es-ES_tradnl"/>
        </w:rPr>
        <w:t>salvo que éstos soliciten se cancele sus derechos a la concesión minera</w:t>
      </w:r>
      <w:r>
        <w:rPr>
          <w:b w:val="false"/>
          <w:sz w:val="22"/>
          <w:lang w:val="es-ES_tradnl"/>
        </w:rPr>
        <w:t xml:space="preserve">. </w:t>
      </w:r>
      <w:r>
        <w:rPr>
          <w:b w:val="false"/>
          <w:i/>
          <w:sz w:val="22"/>
          <w:lang w:val="es-ES_tradnl"/>
        </w:rPr>
        <w:t>El Estado asumirá progresivamente los pasivos ambientales en abandono de los titulares no identificados o de aquellos que cancelen su derecho a concesión minera.</w:t>
      </w:r>
      <w:r>
        <w:rPr>
          <w:b w:val="false"/>
          <w:sz w:val="22"/>
          <w:lang w:val="es-ES_tradnl"/>
        </w:rPr>
        <w:t xml:space="preserve">  Los titulares responsables de los pasivos ambientales celebrarán Contratos de Remediación Ambiental con la Dirección de Asuntos Ambientales (DGAA) del Ministerio de Energía y Minas. Para ello se tendrá en cuenta los criterios de equidad y corresponsabilidad de acuerdo al objeto de la Ley.</w:t>
      </w:r>
    </w:p>
    <w:p>
      <w:pPr>
        <w:pStyle w:val="Textoindependiente3"/>
        <w:spacing w:before="120" w:after="120"/>
        <w:rPr>
          <w:sz w:val="22"/>
        </w:rPr>
      </w:pPr>
      <w:r>
        <w:rPr>
          <w:sz w:val="22"/>
        </w:rPr>
        <w:t xml:space="preserve">Se ha cuestionado el hecho de que se facilite la vía para que aquellos concesionarios que soliciten cancelar sus derechos a la concesión minera trasladen sus pasivos ambientales al Estado, quien asumiría los daños ambientales generados por estos. El proyecto de Ley plateado originalmente no contemplaba esta inconsistencia, luego por maniobras incomprensibles desde todo punto de vista, se cambio el texto propuesto contraviniendo todo principio elemental de derecho ambiental e ignorando la premisa de que la actividad productiva y las empresas no trasladen sus costos sociales sobre la colectividad, de quien finalmente son los recursos que maneja el Estado. Las empresas deben asumir sus externalidades y no trasladarlas a la sociedad, esa es una regla básica aceptada por la legislación ambiental nacional y comparada.   </w:t>
      </w:r>
    </w:p>
    <w:p>
      <w:pPr>
        <w:pStyle w:val="Normal"/>
        <w:spacing w:before="120" w:after="120"/>
        <w:jc w:val="both"/>
        <w:rPr/>
      </w:pPr>
      <w:r>
        <w:rPr>
          <w:sz w:val="22"/>
          <w:lang w:val="es-ES_tradnl"/>
        </w:rPr>
        <w:t>Bajo esta perspectiva errónea que contempla la LPAAM se procedería a contemplar innumerables casos, que generarían dispendio de recursos públicos para atender daños generados por las empresas privadas contraviniendo la normatividad ambiental vigente. Por ejemplo el caso del Depósito de Relaves de Mayoc</w:t>
      </w:r>
      <w:r>
        <w:rPr>
          <w:rStyle w:val="FootnoteCharacters"/>
          <w:rStyle w:val="FootnoteAnchor"/>
          <w:sz w:val="22"/>
          <w:lang w:val="es-ES_tradnl"/>
        </w:rPr>
        <w:footnoteReference w:id="15"/>
      </w:r>
      <w:r>
        <w:rPr>
          <w:sz w:val="22"/>
          <w:lang w:val="es-ES_tradnl"/>
        </w:rPr>
        <w:t>, en donde el titular de la concesión de beneficio Tamboraque, la empresa Wiese Sudameris Leasing SA, y el cesionario de la concesión Larizbeascoa&amp;Zapata, bien podrían, como ya de hecho lo intentaron, acogerse a esta ley aduciendo que el Estado debe asumir la remediación del pasivo ambiental “Mayoc”.</w:t>
      </w:r>
      <w:r>
        <w:rPr>
          <w:rStyle w:val="FootnoteCharacters"/>
          <w:rStyle w:val="FootnoteAnchor"/>
          <w:sz w:val="22"/>
          <w:lang w:val="es-ES_tradnl"/>
        </w:rPr>
        <w:footnoteReference w:id="16"/>
      </w:r>
      <w:r>
        <w:rPr>
          <w:sz w:val="22"/>
          <w:lang w:val="es-ES_tradnl"/>
        </w:rPr>
        <w:t xml:space="preserve"> Urge entonces corregir esta inconsistencia legal para no facilitar que empresas contaminadoras eludan su responsabilidad y mal informen al público desconociendo principios básicos establecidos en nuestro ordenamiento jurídico y cuya inobservancia configura un hecho antijurídico plausible de ser encausado en la vía civil y penal de ser necesario.</w:t>
      </w:r>
      <w:r>
        <w:rPr>
          <w:rStyle w:val="FootnoteCharacters"/>
          <w:rStyle w:val="FootnoteAnchor"/>
          <w:sz w:val="22"/>
          <w:lang w:val="es-ES_tradnl"/>
        </w:rPr>
        <w:footnoteReference w:id="17"/>
      </w:r>
      <w:r>
        <w:rPr>
          <w:sz w:val="22"/>
          <w:lang w:val="es-ES_tradnl"/>
        </w:rPr>
        <w:t xml:space="preserve"> </w:t>
      </w:r>
    </w:p>
    <w:p>
      <w:pPr>
        <w:pStyle w:val="Heading2"/>
        <w:jc w:val="both"/>
        <w:rPr>
          <w:sz w:val="22"/>
          <w:lang w:val="es-ES_tradnl"/>
        </w:rPr>
      </w:pPr>
      <w:r>
        <w:rPr>
          <w:sz w:val="22"/>
          <w:lang w:val="es-ES_tradnl"/>
        </w:rPr>
        <w:t xml:space="preserve">Reafirmamos entonces que los titulares de concesiones inactivas y que no renunciaron a ella antes de que entre en vigencia el CMARN, no tienen sustento para aducir la inexistencia de conducta antijurídica, pues el haber abandonado sus instalaciones mineras sin tomar ninguna medida prevista por la regulación ambiental para mitigar, reducir o controlar los efectos negativos sobre el ambiente configura ya un hecho ilegal que a su vez implica responsabilidad de reparar.  </w:t>
      </w:r>
    </w:p>
    <w:p>
      <w:pPr>
        <w:pStyle w:val="Normal"/>
        <w:rPr>
          <w:sz w:val="22"/>
          <w:lang w:val="es-ES_tradnl"/>
        </w:rPr>
      </w:pPr>
      <w:r>
        <w:rPr>
          <w:sz w:val="22"/>
          <w:lang w:val="es-ES_tradnl"/>
        </w:rPr>
      </w:r>
    </w:p>
    <w:p>
      <w:pPr>
        <w:pStyle w:val="Heading2"/>
        <w:jc w:val="both"/>
        <w:rPr/>
      </w:pPr>
      <w:r>
        <w:rPr>
          <w:b/>
          <w:sz w:val="22"/>
          <w:lang w:val="es-ES_tradnl"/>
        </w:rPr>
        <w:t>Plan de Cierre de Pasivos:</w:t>
      </w:r>
      <w:r>
        <w:rPr>
          <w:sz w:val="22"/>
          <w:lang w:val="es-ES_tradnl"/>
        </w:rPr>
        <w:t xml:space="preserve"> teniendo en consideración las guías sobre Cierre de Minas aprobado por DGAA los responsables de los pasivos deben presentar su Plan de Cierre de Pasivos especificando el procedimiento a seguir y los estudios, acciones y obras correspondientes para controlar, mitigar y eliminar, en lo posible, los riesgos y efectos contaminantes y dañinos a la población y al ecosistema en general. Los estudios y acciones de control y mitigación consideran como referencia los límites máximos permisibles o estándares de calidad establecidos por las autoridades ambientales correspondientes. </w:t>
      </w:r>
    </w:p>
    <w:p>
      <w:pPr>
        <w:pStyle w:val="Heading2"/>
        <w:jc w:val="both"/>
        <w:rPr>
          <w:sz w:val="22"/>
          <w:lang w:val="es-ES_tradnl"/>
        </w:rPr>
      </w:pPr>
      <w:r>
        <w:rPr>
          <w:sz w:val="22"/>
          <w:lang w:val="es-ES_tradnl"/>
        </w:rPr>
      </w:r>
    </w:p>
    <w:p>
      <w:pPr>
        <w:pStyle w:val="Heading2"/>
        <w:jc w:val="both"/>
        <w:rPr>
          <w:sz w:val="22"/>
          <w:lang w:val="es-ES_tradnl"/>
        </w:rPr>
      </w:pPr>
      <w:r>
        <w:rPr>
          <w:sz w:val="22"/>
          <w:lang w:val="es-ES_tradnl"/>
        </w:rPr>
        <w:t xml:space="preserve">A pesar de que no se precisa en el texto de la ley, se entiende que el Ministerio de Agricultura y el Ministerio de Salud, cuando corresponda, deberían dar su opinión previa a la aprobación del Plan de Cierre por parte del MEM. En todo caso la participación de estas entidades deberá ser precisada para que no de lugar a confusiones y dilación en la implementación y ejecución de las actividades que los Planes contemplaran.   </w:t>
      </w:r>
    </w:p>
    <w:p>
      <w:pPr>
        <w:pStyle w:val="Normal"/>
        <w:rPr>
          <w:sz w:val="22"/>
          <w:lang w:val="es-ES_tradnl"/>
        </w:rPr>
      </w:pPr>
      <w:r>
        <w:rPr>
          <w:sz w:val="22"/>
          <w:lang w:val="es-ES_tradnl"/>
        </w:rPr>
      </w:r>
    </w:p>
    <w:p>
      <w:pPr>
        <w:pStyle w:val="Heading2"/>
        <w:jc w:val="both"/>
        <w:rPr>
          <w:sz w:val="22"/>
          <w:lang w:val="es-ES_tradnl"/>
        </w:rPr>
      </w:pPr>
      <w:r>
        <w:rPr>
          <w:sz w:val="22"/>
          <w:lang w:val="es-ES_tradnl"/>
        </w:rPr>
        <w:t xml:space="preserve">Sobre el plazo de ejecución del Plan, dice la Ley que no debe ser mayor a 3 años y sólo excepcionalmente cuando la magnitud del pasivo ambiental lo amerite puede ser de hasta cuatro años. Puede ser que los plazos fijados para la ejecución de los Planes, resulten limitados considerando la dimensión de las acciones necesarias para descontaminar bienes ambientales degradados que también afectan la salud pública. En estos casos los Planes deberán ir acompañados de medidas y estrategias de intervención en la salud pública que deberán ser coordinadas con otros sectores y también involucrar la participación de la sociedad civil; y todo ello puede influir en retrasar la ejecución de los Planes. </w:t>
      </w:r>
    </w:p>
    <w:p>
      <w:pPr>
        <w:pStyle w:val="Heading2"/>
        <w:jc w:val="both"/>
        <w:rPr>
          <w:sz w:val="22"/>
          <w:lang w:val="es-ES_tradnl"/>
        </w:rPr>
      </w:pPr>
      <w:r>
        <w:rPr>
          <w:sz w:val="22"/>
          <w:lang w:val="es-ES_tradnl"/>
        </w:rPr>
      </w:r>
    </w:p>
    <w:p>
      <w:pPr>
        <w:pStyle w:val="Heading2"/>
        <w:jc w:val="both"/>
        <w:rPr/>
      </w:pPr>
      <w:r>
        <w:rPr>
          <w:sz w:val="22"/>
          <w:lang w:val="es-ES_tradnl"/>
        </w:rPr>
        <w:t>Es de igual manera necesario contemplar que en muchos casos, si bien la principal fuente de contaminación y daños ambientales es la minería; caso Ciudad de Cerro de  Pasco,</w:t>
      </w:r>
      <w:r>
        <w:rPr>
          <w:rStyle w:val="FootnoteCharacters"/>
          <w:rStyle w:val="FootnoteAnchor"/>
          <w:sz w:val="22"/>
          <w:lang w:val="es-ES_tradnl"/>
        </w:rPr>
        <w:footnoteReference w:id="18"/>
      </w:r>
      <w:r>
        <w:rPr>
          <w:sz w:val="22"/>
          <w:lang w:val="es-ES_tradnl"/>
        </w:rPr>
        <w:t xml:space="preserve"> a ella se unen otras fuentes secundarias de contaminación que agravan el problema y empeoran la calidad de vida de la población. Por consiguiente resulta pertinente pensar en Planes Integrales de Recuperación Ambiental y de Atención a la Salud Pública de manera que se ataque el problema con una visión de gestión integral de recuperación de recursos dañados y salud pública.    </w:t>
      </w:r>
    </w:p>
    <w:p>
      <w:pPr>
        <w:pStyle w:val="Normal"/>
        <w:rPr>
          <w:b/>
          <w:b/>
          <w:sz w:val="22"/>
          <w:lang w:val="es-ES_tradnl"/>
        </w:rPr>
      </w:pPr>
      <w:r>
        <w:rPr>
          <w:b/>
          <w:sz w:val="22"/>
          <w:lang w:val="es-ES_tradnl"/>
        </w:rPr>
      </w:r>
    </w:p>
    <w:p>
      <w:pPr>
        <w:pStyle w:val="Normal"/>
        <w:jc w:val="both"/>
        <w:rPr/>
      </w:pPr>
      <w:r>
        <w:rPr>
          <w:b/>
          <w:sz w:val="22"/>
          <w:lang w:val="es-ES_tradnl"/>
        </w:rPr>
        <w:t>Fiscalización y Control:</w:t>
      </w:r>
      <w:r>
        <w:rPr>
          <w:sz w:val="22"/>
          <w:lang w:val="es-ES_tradnl"/>
        </w:rPr>
        <w:t xml:space="preserve"> las Direcciones Regionales de Energía y Minas (DREM) de los Gobiernos Regionales en sus respectivas jurisdicciones, tienen a su cargo la fiscalización y el control del cumplimiento de las obligaciones asumidas  por los responsables del Plan de Cierre de Pasivos Ambientales y los contratos de remediación ambiental. Para ello la norma hace una referencia al procedimiento establecido en la Ley de Bases de la Descentralización y en la Ley Orgánica de Gobiernos Regionales. </w:t>
      </w:r>
    </w:p>
    <w:p>
      <w:pPr>
        <w:pStyle w:val="Normal"/>
        <w:rPr>
          <w:sz w:val="22"/>
          <w:lang w:val="es-ES_tradnl"/>
        </w:rPr>
      </w:pPr>
      <w:r>
        <w:rPr>
          <w:sz w:val="22"/>
          <w:lang w:val="es-ES_tradnl"/>
        </w:rPr>
      </w:r>
    </w:p>
    <w:p>
      <w:pPr>
        <w:pStyle w:val="Textoindependiente3"/>
        <w:rPr/>
      </w:pPr>
      <w:r>
        <w:rPr>
          <w:sz w:val="22"/>
        </w:rPr>
        <w:t>Consideramos que la fiscalización y control del cumplimiento de las obligaciones asumidas por los responsables de Plan de Cierre de Pasivos, tendría aún que ceñirse al sistema ya establecido por la Ley Nº 27474, Ley de Fiscalización de las Actividades Mineras. Pretender dejar a cargo de las DREM la labor de fiscalización y control podría resultar prematuro ya que estas direcciones recién están en proceso de consolidación y fortalecimiento de sus capacidades técnicas para que puedan asumir funciones establecidas por la Ley Orgánica de los Gobiernos Regionales. Inclusive el proceso de transferencia de funciones recién sé esta concretando una vez que se cumpla con el proceso de acreditación de los Gobiernos Regionales.</w:t>
      </w:r>
      <w:r>
        <w:rPr>
          <w:rStyle w:val="FootnoteCharacters"/>
          <w:rStyle w:val="FootnoteAnchor"/>
          <w:sz w:val="22"/>
        </w:rPr>
        <w:footnoteReference w:id="19"/>
      </w:r>
      <w:r>
        <w:rPr>
          <w:sz w:val="22"/>
        </w:rPr>
        <w:t xml:space="preserve"> </w:t>
      </w:r>
    </w:p>
    <w:p>
      <w:pPr>
        <w:pStyle w:val="Textoindependiente3"/>
        <w:rPr>
          <w:sz w:val="22"/>
        </w:rPr>
      </w:pPr>
      <w:r>
        <w:rPr>
          <w:sz w:val="22"/>
        </w:rPr>
      </w:r>
    </w:p>
    <w:p>
      <w:pPr>
        <w:pStyle w:val="Textoindependiente3"/>
        <w:rPr/>
      </w:pPr>
      <w:r>
        <w:rPr>
          <w:b/>
          <w:sz w:val="22"/>
        </w:rPr>
        <w:t>Sanciones:</w:t>
      </w:r>
      <w:r>
        <w:rPr>
          <w:sz w:val="22"/>
        </w:rPr>
        <w:t xml:space="preserve"> sólo se hace referencia a la sanción por el incumplimiento en la presentación de los Planes de Cierre de los Pasivos Ambientales y establece que se aplicará una multa de hasta 100 Unidades Impositivas Tributarias a los Titulares de la concesión que incumplan con presentar sus respectivos Planes. La multa será graduada de acuerdo a la magnitud del pasivo ambiental de su derecho minero.  </w:t>
      </w:r>
    </w:p>
    <w:p>
      <w:pPr>
        <w:pStyle w:val="Textoindependiente3"/>
        <w:rPr>
          <w:sz w:val="22"/>
        </w:rPr>
      </w:pPr>
      <w:r>
        <w:rPr>
          <w:sz w:val="22"/>
        </w:rPr>
      </w:r>
    </w:p>
    <w:p>
      <w:pPr>
        <w:pStyle w:val="Textoindependiente3"/>
        <w:rPr>
          <w:b/>
          <w:b/>
          <w:sz w:val="22"/>
        </w:rPr>
      </w:pPr>
      <w:r>
        <w:rPr>
          <w:sz w:val="22"/>
        </w:rPr>
        <w:t xml:space="preserve">La LPAAM no específica nada sobre las sanciones que se impondrán en caso de incumplimiento de obligaciones incluidas en los Planes de Cierre. Siendo el MEM la entidad competente para el caso, este deberá también reglamentar la aplicación de sanciones administrativas efectivas y disuasivas acompañado de una fiscalización eficiente y no menos importante que sea independiente.  </w:t>
      </w:r>
    </w:p>
    <w:p>
      <w:pPr>
        <w:pStyle w:val="Textoindependiente3"/>
        <w:rPr>
          <w:b/>
          <w:b/>
          <w:sz w:val="22"/>
        </w:rPr>
      </w:pPr>
      <w:r>
        <w:rPr>
          <w:b/>
          <w:sz w:val="22"/>
        </w:rPr>
      </w:r>
    </w:p>
    <w:p>
      <w:pPr>
        <w:pStyle w:val="Textoindependiente3"/>
        <w:rPr>
          <w:b/>
          <w:b/>
          <w:sz w:val="22"/>
        </w:rPr>
      </w:pPr>
      <w:r>
        <w:rPr>
          <w:b/>
          <w:sz w:val="22"/>
        </w:rPr>
        <w:t>Financiamiento de la remediación:</w:t>
      </w:r>
      <w:r>
        <w:rPr>
          <w:sz w:val="22"/>
        </w:rPr>
        <w:t xml:space="preserve"> las obligaciones que el Estado asuma por efectos de esta norma, serán financiadas por el Fondo Nacional del Ambiente - FONAM – organismo que se encargará de captar recursos de la cooperación financiera internacional, donaciones, canje de deuda y otros recursos. La ley dispone que no se afecte recursos públicos.                          </w:t>
      </w:r>
    </w:p>
    <w:p>
      <w:pPr>
        <w:pStyle w:val="Textoindependiente3"/>
        <w:rPr>
          <w:b/>
          <w:b/>
          <w:sz w:val="22"/>
        </w:rPr>
      </w:pPr>
      <w:r>
        <w:rPr>
          <w:b/>
          <w:sz w:val="22"/>
        </w:rPr>
      </w:r>
    </w:p>
    <w:p>
      <w:pPr>
        <w:pStyle w:val="Textoindependiente3"/>
        <w:rPr>
          <w:sz w:val="22"/>
        </w:rPr>
      </w:pPr>
      <w:r>
        <w:rPr>
          <w:sz w:val="22"/>
        </w:rPr>
        <w:t xml:space="preserve">El financiamiento es el punto neurálgico que definirá el cumplimiento del objetivo final de la Ley. Los daños ambientales y la afectación directa a la salud de las personas, requieren la adopción de medidas realistas y practicas para implementar un proceso de remediación progresiva de pasivos prioritarios. Al respecto se ha planteado diversas alternativas; entre ellas está el de constituir un Fideicomiso, Fondo especial intangible, que concentre recursos en parte provenientes, por ejemplo, del canon minero y de las regalías, así como un porcentaje de los recursos percibidos por derechos de vigencia. </w:t>
      </w:r>
    </w:p>
    <w:p>
      <w:pPr>
        <w:pStyle w:val="Textoindependiente3"/>
        <w:rPr>
          <w:sz w:val="22"/>
        </w:rPr>
      </w:pPr>
      <w:r>
        <w:rPr>
          <w:sz w:val="22"/>
        </w:rPr>
      </w:r>
    </w:p>
    <w:p>
      <w:pPr>
        <w:pStyle w:val="Textoindependiente3"/>
        <w:rPr>
          <w:sz w:val="22"/>
        </w:rPr>
      </w:pPr>
      <w:r>
        <w:rPr>
          <w:sz w:val="22"/>
        </w:rPr>
        <w:t xml:space="preserve">Estas alternativas deberán ser evaluadas y adoptadas por consenso con los actuales beneficiarios de estos recursos. Asimismo, debe contemplarse también una posibilidad de que el sector privado solidariamente participe en la solución progresiva de los daños ambientales provocados por la minería. Esto teniendo en cuenta que la degradación ambiental afecta también la imagen del sector y además con ello se mostraría un criterio de solidaridad frente a un problema generado por dicho sector. Para ello quedan abiertas diversas posibilidades a ser evaluadas de manera conjunta.  </w:t>
      </w:r>
    </w:p>
    <w:p>
      <w:pPr>
        <w:pStyle w:val="Heading3"/>
        <w:rPr>
          <w:sz w:val="22"/>
          <w:lang w:val="es-ES_tradnl"/>
        </w:rPr>
      </w:pPr>
      <w:r>
        <w:rPr>
          <w:sz w:val="22"/>
          <w:lang w:val="es-ES_tradnl"/>
        </w:rPr>
      </w:r>
    </w:p>
    <w:p>
      <w:pPr>
        <w:pStyle w:val="Heading2"/>
        <w:jc w:val="both"/>
        <w:rPr/>
      </w:pPr>
      <w:r>
        <w:rPr>
          <w:b/>
          <w:sz w:val="22"/>
          <w:lang w:val="es-ES_tradnl"/>
        </w:rPr>
        <w:t>Participación de los Gobiernos Regionales:</w:t>
      </w:r>
      <w:r>
        <w:rPr>
          <w:sz w:val="22"/>
          <w:lang w:val="es-ES_tradnl"/>
        </w:rPr>
        <w:t xml:space="preserve"> los gobiernos regionales en coordinación con la entidad competente del MEM promoverán la participación de terceros y de la sociedad civil en la remediación de los pasivos ambientales mineros. La ley también establece que se debe fomentar la participación de la sociedad civil en acciones que coadyuven en el tratamiento de los pasivos. </w:t>
      </w:r>
    </w:p>
    <w:p>
      <w:pPr>
        <w:pStyle w:val="Normal"/>
        <w:rPr>
          <w:sz w:val="22"/>
          <w:lang w:val="es-ES_tradnl"/>
        </w:rPr>
      </w:pPr>
      <w:r>
        <w:rPr>
          <w:sz w:val="22"/>
          <w:lang w:val="es-ES_tradnl"/>
        </w:rPr>
      </w:r>
    </w:p>
    <w:p>
      <w:pPr>
        <w:pStyle w:val="TextBody"/>
        <w:jc w:val="both"/>
        <w:rPr>
          <w:b w:val="false"/>
          <w:b w:val="false"/>
          <w:sz w:val="22"/>
          <w:lang w:val="es-ES_tradnl"/>
        </w:rPr>
      </w:pPr>
      <w:r>
        <w:rPr>
          <w:b w:val="false"/>
          <w:sz w:val="22"/>
          <w:lang w:val="es-ES_tradnl"/>
        </w:rPr>
        <w:t xml:space="preserve">Promover la participación de terceros y en especial de la sociedad civil organizada va de acorde con el principio de participación ciudadana en la gestión ambiental. No obstante la participación debería ser acompañada de un irrestricto respeto al derecho de acceso a la información sobre las implicancias del proceso de remediación, desde un inicio. En este sentido se puede usar diversos mecanismos ya introducidos en la legislación minera sectorial, en cuanto puedan ser adaptados a las circunstancias. Asimismo, impulsar la participación ciudadana informada puede contribuir a generar posibilidades de relación entre la remediación y el desarrollo socioeconómico de las poblaciones afectadas, por ejemplo en cuanto a la implementación de acciones complementarias dirigidas al desarrollo futuro de usos alternativos de los </w:t>
      </w:r>
      <w:r>
        <w:rPr>
          <w:rFonts w:cs="Georgia;Times New Roman" w:ascii="Georgia;Times New Roman" w:hAnsi="Georgia;Times New Roman"/>
          <w:b w:val="false"/>
          <w:sz w:val="22"/>
          <w:lang w:val="es-ES_tradnl"/>
        </w:rPr>
        <w:t xml:space="preserve">parajes descontaminados. Los Gobiernos Regionales y los Municipales deberían también desempeñar un papel dinámico pues son estas entidades las que conocen de cerca las necesidades y limitaciones de su población.  </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Consideraciones finales  </w:t>
      </w:r>
    </w:p>
    <w:p>
      <w:pPr>
        <w:pStyle w:val="Normal"/>
        <w:jc w:val="both"/>
        <w:rPr>
          <w:b/>
          <w:b/>
          <w:sz w:val="22"/>
          <w:lang w:val="es-ES_tradnl"/>
        </w:rPr>
      </w:pPr>
      <w:r>
        <w:rPr>
          <w:b/>
          <w:sz w:val="22"/>
          <w:lang w:val="es-ES_tradnl"/>
        </w:rPr>
      </w:r>
    </w:p>
    <w:p>
      <w:pPr>
        <w:pStyle w:val="Normal"/>
        <w:numPr>
          <w:ilvl w:val="0"/>
          <w:numId w:val="4"/>
        </w:numPr>
        <w:jc w:val="both"/>
        <w:rPr/>
      </w:pPr>
      <w:r>
        <w:rPr>
          <w:color w:val="000000"/>
          <w:sz w:val="22"/>
          <w:lang w:val="es-ES_tradnl"/>
        </w:rPr>
        <w:t xml:space="preserve">La inserción de la temática ambiental en la legislación sectorial minera respondió a una necesidad de promover el aprovechamiento sostenible y racional de los recursos mineros. Para ello se establecieron instrumentos de gestión básicos como el EIA y los PAMAs. Se introdujo también normas para disminuir la contaminación minera mediante la aprobación de </w:t>
      </w:r>
      <w:r>
        <w:rPr>
          <w:sz w:val="22"/>
          <w:lang w:val="es-ES_tradnl"/>
        </w:rPr>
        <w:t xml:space="preserve">niveles máximos permisibles para efluentes líquidos minero-metalúrgicos y para elementos y compuestos presentes en emisiones gaseosas provenientes de las unidades minero-metalúrgicas.        </w:t>
      </w:r>
    </w:p>
    <w:p>
      <w:pPr>
        <w:pStyle w:val="Normal"/>
        <w:numPr>
          <w:ilvl w:val="0"/>
          <w:numId w:val="4"/>
        </w:numPr>
        <w:jc w:val="both"/>
        <w:rPr/>
      </w:pPr>
      <w:r>
        <w:rPr>
          <w:color w:val="000000"/>
          <w:sz w:val="22"/>
          <w:lang w:val="es-ES_tradnl"/>
        </w:rPr>
        <w:t xml:space="preserve">Las nuevas normas ambientales en el sector minero se dirigen a contemplar aspectos como: </w:t>
      </w:r>
      <w:r>
        <w:rPr>
          <w:sz w:val="22"/>
          <w:lang w:val="es-ES_tradnl"/>
        </w:rPr>
        <w:t xml:space="preserve">reforzar y mejorar el sistema de manejo del potencial daño ambiental, mayor peso de los aspectos sociales en los instrumentos de gestión ambiental, participación ciudadana informada a lo largo de todo el proceso de desarrollo minero, reforzar la capacidad del Estado para fiscalizar y controlar cumplimiento de obligaciones ambientales, cumplimiento de compromisos sociales y manejo de expectativas sociales, proceso de descentralización y transferencia de funciones a los gobiernos regionales, y  medidas para la remediación de pasivos ambientales generados por la minería y cierre de minas regulado.  </w:t>
      </w:r>
    </w:p>
    <w:p>
      <w:pPr>
        <w:pStyle w:val="Normal"/>
        <w:numPr>
          <w:ilvl w:val="0"/>
          <w:numId w:val="4"/>
        </w:numPr>
        <w:jc w:val="both"/>
        <w:rPr>
          <w:sz w:val="22"/>
          <w:lang w:val="es-ES_tradnl"/>
        </w:rPr>
      </w:pPr>
      <w:r>
        <w:rPr>
          <w:sz w:val="22"/>
          <w:lang w:val="es-ES_tradnl"/>
        </w:rPr>
        <w:t xml:space="preserve">Cualquier modificación de normas legales sectoriales no debería promover una cultura de quiebre de la responsabilidad ambiental y social que se ha venido construyendo. Las normas no pueden responder a la presión social ni mucho menos a los intereses de empresas que no honran sus compromisos asumidos. </w:t>
      </w:r>
    </w:p>
    <w:p>
      <w:pPr>
        <w:pStyle w:val="Normal"/>
        <w:numPr>
          <w:ilvl w:val="0"/>
          <w:numId w:val="4"/>
        </w:numPr>
        <w:jc w:val="both"/>
        <w:rPr>
          <w:sz w:val="22"/>
          <w:lang w:val="es-ES_tradnl"/>
        </w:rPr>
      </w:pPr>
      <w:r>
        <w:rPr>
          <w:sz w:val="22"/>
          <w:lang w:val="es-ES_tradnl"/>
        </w:rPr>
        <w:t xml:space="preserve">Es preciso facilitar la elaboración de un Informe actualizado y objetivo del avance del cumplimiento de los compromisos ambientales asumidos en los EIAs y PAMAs. </w:t>
      </w:r>
    </w:p>
    <w:p>
      <w:pPr>
        <w:pStyle w:val="Normal"/>
        <w:numPr>
          <w:ilvl w:val="0"/>
          <w:numId w:val="4"/>
        </w:numPr>
        <w:jc w:val="both"/>
        <w:rPr>
          <w:sz w:val="22"/>
          <w:lang w:val="es-ES_tradnl"/>
        </w:rPr>
      </w:pPr>
      <w:r>
        <w:rPr>
          <w:sz w:val="22"/>
          <w:lang w:val="es-ES_tradnl"/>
        </w:rPr>
        <w:t xml:space="preserve">Es necesario una mayor celeridad por parte del MEM, para reglamentar oportuna y adecuadamente las regulaciones que devienen en inaplicables a falta de un reglamento. </w:t>
      </w:r>
    </w:p>
    <w:p>
      <w:pPr>
        <w:pStyle w:val="Normal"/>
        <w:numPr>
          <w:ilvl w:val="0"/>
          <w:numId w:val="4"/>
        </w:numPr>
        <w:jc w:val="both"/>
        <w:rPr/>
      </w:pPr>
      <w:r>
        <w:rPr>
          <w:sz w:val="22"/>
          <w:lang w:val="es-ES_tradnl"/>
        </w:rPr>
        <w:t xml:space="preserve">La LPAAM presenta serias incongruencias y vacíos, por lo que, su modificación que según tenemos información esta en proceso debe considerar, entre otros, aspectos como:   </w:t>
      </w:r>
    </w:p>
    <w:p>
      <w:pPr>
        <w:pStyle w:val="Normal"/>
        <w:ind w:left="360" w:hanging="0"/>
        <w:jc w:val="both"/>
        <w:rPr>
          <w:sz w:val="22"/>
          <w:lang w:val="es-ES_tradnl"/>
        </w:rPr>
      </w:pPr>
      <w:r>
        <w:rPr>
          <w:sz w:val="22"/>
          <w:lang w:val="es-ES_tradnl"/>
        </w:rPr>
      </w:r>
    </w:p>
    <w:p>
      <w:pPr>
        <w:pStyle w:val="Normal"/>
        <w:numPr>
          <w:ilvl w:val="0"/>
          <w:numId w:val="2"/>
        </w:numPr>
        <w:jc w:val="both"/>
        <w:rPr>
          <w:sz w:val="22"/>
          <w:lang w:val="es-ES_tradnl"/>
        </w:rPr>
      </w:pPr>
      <w:r>
        <w:rPr>
          <w:sz w:val="22"/>
          <w:lang w:val="es-ES_tradnl"/>
        </w:rPr>
        <w:t xml:space="preserve">Vigencia plena del principio contaminador-pagador. </w:t>
      </w:r>
    </w:p>
    <w:p>
      <w:pPr>
        <w:pStyle w:val="Normal"/>
        <w:numPr>
          <w:ilvl w:val="0"/>
          <w:numId w:val="2"/>
        </w:numPr>
        <w:jc w:val="both"/>
        <w:rPr>
          <w:sz w:val="22"/>
          <w:lang w:val="es-ES_tradnl"/>
        </w:rPr>
      </w:pPr>
      <w:r>
        <w:rPr>
          <w:sz w:val="22"/>
          <w:lang w:val="es-ES_tradnl"/>
        </w:rPr>
        <w:t>Análisis exhaustivo del sistema legal nacional y comparado para determinar la atribución de responsabilidades frente a los daños ambientales generados,</w:t>
      </w:r>
    </w:p>
    <w:p>
      <w:pPr>
        <w:pStyle w:val="Normal"/>
        <w:numPr>
          <w:ilvl w:val="0"/>
          <w:numId w:val="2"/>
        </w:numPr>
        <w:jc w:val="both"/>
        <w:rPr>
          <w:sz w:val="22"/>
          <w:lang w:val="es-ES_tradnl"/>
        </w:rPr>
      </w:pPr>
      <w:r>
        <w:rPr>
          <w:sz w:val="22"/>
          <w:lang w:val="es-ES_tradnl"/>
        </w:rPr>
        <w:t xml:space="preserve">Cooperación del sector privado minero en la remediación de pasivos ambientales </w:t>
      </w:r>
    </w:p>
    <w:p>
      <w:pPr>
        <w:pStyle w:val="Normal"/>
        <w:numPr>
          <w:ilvl w:val="0"/>
          <w:numId w:val="2"/>
        </w:numPr>
        <w:jc w:val="both"/>
        <w:rPr>
          <w:sz w:val="22"/>
          <w:lang w:val="es-ES_tradnl"/>
        </w:rPr>
      </w:pPr>
      <w:r>
        <w:rPr>
          <w:sz w:val="22"/>
          <w:lang w:val="es-ES_tradnl"/>
        </w:rPr>
        <w:t>Participación responsable de la sociedad civil y posibilidades de usos alternativos de los sitios remediados,</w:t>
      </w:r>
    </w:p>
    <w:p>
      <w:pPr>
        <w:pStyle w:val="Normal"/>
        <w:numPr>
          <w:ilvl w:val="0"/>
          <w:numId w:val="2"/>
        </w:numPr>
        <w:jc w:val="both"/>
        <w:rPr>
          <w:sz w:val="22"/>
          <w:lang w:val="es-ES_tradnl"/>
        </w:rPr>
      </w:pPr>
      <w:r>
        <w:rPr>
          <w:sz w:val="22"/>
          <w:lang w:val="es-ES_tradnl"/>
        </w:rPr>
        <w:t xml:space="preserve">Información pública abierta y transparente a lo largo de todo el proceso, y </w:t>
      </w:r>
    </w:p>
    <w:p>
      <w:pPr>
        <w:pStyle w:val="Normal"/>
        <w:numPr>
          <w:ilvl w:val="0"/>
          <w:numId w:val="2"/>
        </w:numPr>
        <w:jc w:val="both"/>
        <w:rPr/>
      </w:pPr>
      <w:r>
        <w:rPr>
          <w:sz w:val="22"/>
          <w:lang w:val="es-ES_tradnl"/>
        </w:rPr>
        <w:t xml:space="preserve">Prevención de potenciales daños ambientales mediante la promoción del cierre de minas regulado.  </w:t>
      </w:r>
    </w:p>
    <w:p>
      <w:pPr>
        <w:pStyle w:val="Normal"/>
        <w:jc w:val="both"/>
        <w:rPr>
          <w:b/>
          <w:b/>
          <w:sz w:val="22"/>
          <w:lang w:val="es-ES_tradnl"/>
        </w:rPr>
      </w:pPr>
      <w:r>
        <w:rPr>
          <w:b/>
          <w:sz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 xml:space="preserve">Abogada y  Magister especializada en Derecho Ambiental Internacional, Comercio Internacional e Integración Económica.      </w:t>
      </w:r>
      <w:r>
        <w:rPr/>
        <w:t xml:space="preserve">  </w:t>
      </w:r>
    </w:p>
  </w:footnote>
  <w:footnote w:id="3">
    <w:p>
      <w:pPr>
        <w:pStyle w:val="Footnote"/>
        <w:jc w:val="both"/>
        <w:rPr/>
      </w:pPr>
      <w:r>
        <w:rPr>
          <w:rStyle w:val="FootnoteCharacters"/>
        </w:rPr>
        <w:footnoteRef/>
      </w:r>
      <w:r>
        <w:rPr>
          <w:lang w:val="es-ES_tradnl"/>
        </w:rPr>
        <w:t xml:space="preserve">.  La Guía para la clasificación ambiental de las actividades desarrolladas por los pequeños mineros, recoge ya los principios establecidos por la Ley Nº 27446 para la categorización de los proyectos.    </w:t>
      </w:r>
    </w:p>
  </w:footnote>
  <w:footnote w:id="4">
    <w:p>
      <w:pPr>
        <w:pStyle w:val="Footnote"/>
        <w:jc w:val="both"/>
        <w:rPr/>
      </w:pPr>
      <w:r>
        <w:rPr>
          <w:rStyle w:val="FootnoteCharacters"/>
        </w:rPr>
        <w:footnoteRef/>
      </w:r>
      <w:r>
        <w:rPr>
          <w:lang w:val="es-ES_tradnl"/>
        </w:rPr>
        <w:t xml:space="preserve">. Por Ley Nº 27980, del 29/05/2003 se inicio un proceso de reforma y actualización del CMARN formándose una Comisión Revisora del mismo que ya propuesto un Anteproyecto de Código del Medio Ambiente y los Recursos Naturales. </w:t>
      </w:r>
    </w:p>
  </w:footnote>
  <w:footnote w:id="5">
    <w:p>
      <w:pPr>
        <w:pStyle w:val="Footnote"/>
        <w:jc w:val="both"/>
        <w:rPr/>
      </w:pPr>
      <w:r>
        <w:rPr>
          <w:rStyle w:val="FootnoteCharacters"/>
        </w:rPr>
        <w:footnoteRef/>
      </w:r>
      <w:r>
        <w:rPr>
          <w:lang w:val="es-ES_tradnl"/>
        </w:rPr>
        <w:t xml:space="preserve">. Este Informe fue bastante cuestionado por representantes de diversas empresas mineras, sin embargo, éste es uno de los pocos documentos al alcance de la mayoría de las partes interesadas.      </w:t>
      </w:r>
    </w:p>
  </w:footnote>
  <w:footnote w:id="6">
    <w:p>
      <w:pPr>
        <w:pStyle w:val="Footnote"/>
        <w:rPr/>
      </w:pPr>
      <w:r>
        <w:rPr>
          <w:rStyle w:val="FootnoteCharacters"/>
        </w:rPr>
        <w:footnoteRef/>
      </w:r>
      <w:r>
        <w:rPr>
          <w:lang w:val="es-ES_tradnl"/>
        </w:rPr>
        <w:t xml:space="preserve">. Las empresas que junto con Doe Run han incumplido con los plazos establecidos en sus PAMAs y podrían acogerse al DS 046-2004-EM son: Pan American Silver, Centromin Perú S.A. Sociedad Minera Austria, Volcán Cía. Minera S.A.A; Castrovirreyna Compañía Minera S.A., Consorcio de Ings. Ejecutores Mineros S.A., Compañía Minera Caudalosa S.A. y la Compañía Minera Minas Canaría Ltd. Fuente: Boletín Electrónico Actualidad Minera del Perú. </w:t>
      </w:r>
      <w:hyperlink r:id="rId1">
        <w:r>
          <w:rPr>
            <w:rStyle w:val="InternetLink"/>
            <w:lang w:val="es-ES_tradnl"/>
          </w:rPr>
          <w:t>www.coperaccion.org.pe</w:t>
        </w:r>
      </w:hyperlink>
      <w:r>
        <w:rPr>
          <w:lang w:val="es-ES_tradnl"/>
        </w:rPr>
        <w:t xml:space="preserve">       </w:t>
      </w:r>
    </w:p>
  </w:footnote>
  <w:footnote w:id="7">
    <w:p>
      <w:pPr>
        <w:pStyle w:val="Footnote"/>
        <w:tabs>
          <w:tab w:val="clear" w:pos="708"/>
          <w:tab w:val="left" w:pos="284" w:leader="none"/>
        </w:tabs>
        <w:jc w:val="both"/>
        <w:rPr/>
      </w:pPr>
      <w:r>
        <w:rPr>
          <w:rStyle w:val="FootnoteCharacters"/>
        </w:rPr>
        <w:footnoteRef/>
      </w:r>
      <w:r>
        <w:rPr>
          <w:sz w:val="18"/>
          <w:lang w:val="es-ES_tradnl"/>
        </w:rPr>
        <w:t xml:space="preserve">. Minería, Minerales y Desarrollo Sustentable en América del Sur. (2002) Equipo MMSD América del Sur. Coeditado por: Centro de Investigaciones y Planificación del Medio Ambiente, CIPMA y Centro Internacional de Investigaciones para el Desarrollo, IDRC-Iniciativa de Investigación sobre Políticas Mineras, IIPM.     </w:t>
      </w:r>
    </w:p>
    <w:p>
      <w:pPr>
        <w:pStyle w:val="Footnote"/>
        <w:jc w:val="both"/>
        <w:rPr>
          <w:sz w:val="18"/>
          <w:lang w:val="es-ES_tradnl"/>
        </w:rPr>
      </w:pPr>
      <w:r>
        <w:rPr>
          <w:sz w:val="18"/>
          <w:lang w:val="es-ES_tradnl"/>
        </w:rPr>
        <w:t xml:space="preserve">  </w:t>
      </w:r>
    </w:p>
  </w:footnote>
  <w:footnote w:id="8">
    <w:p>
      <w:pPr>
        <w:pStyle w:val="Footnote"/>
        <w:rPr/>
      </w:pPr>
      <w:r>
        <w:rPr>
          <w:rStyle w:val="FootnoteCharacters"/>
        </w:rPr>
        <w:footnoteRef/>
      </w:r>
      <w:r>
        <w:rPr/>
        <w:t xml:space="preserve">. Esta norma se encuentra en proceso de revisión, a la fecha de que este artículo ha sido elaborado aún no ha sido aprobada ninguna modificatoria por lo que se toma la ley tal cual esta aprobada.      </w:t>
      </w:r>
    </w:p>
  </w:footnote>
  <w:footnote w:id="9">
    <w:p>
      <w:pPr>
        <w:pStyle w:val="Footnote"/>
        <w:jc w:val="both"/>
        <w:rPr/>
      </w:pPr>
      <w:r>
        <w:rPr>
          <w:rStyle w:val="FootnoteCharacters"/>
        </w:rPr>
        <w:footnoteRef/>
      </w:r>
      <w:r>
        <w:rPr>
          <w:lang w:val="es-ES_tradnl"/>
        </w:rPr>
        <w:t xml:space="preserve">. Inclusive el Anteproyecto de CMARN incluye ya en su Título Preliminar de los Derechos y Principios, el artículo IX relativo al Principio de la Responsabilidad Ambiental en el sentido de que; “El causante de la degradación del ambiente y de sus componentes, sea una persona natural o jurídica, pública o privada, está obligado a adoptar inexcusablemente las medidas de restauración, rehabilitación que corresponda y, cuando lo anterior no fuera posible, a compensar en términos ambientales los daños generados, sin perjuicio de la responsabilidad administrativa, civil o penal a que hubiere lugar.”         </w:t>
      </w:r>
    </w:p>
  </w:footnote>
  <w:footnote w:id="10">
    <w:p>
      <w:pPr>
        <w:pStyle w:val="Footnote"/>
        <w:jc w:val="both"/>
        <w:rPr/>
      </w:pPr>
      <w:r>
        <w:rPr>
          <w:rStyle w:val="FootnoteCharacters"/>
        </w:rPr>
        <w:footnoteRef/>
      </w:r>
      <w:r>
        <w:rPr>
          <w:lang w:val="es-ES_tradnl"/>
        </w:rPr>
        <w:t xml:space="preserve">. Astorga, E. </w:t>
      </w:r>
      <w:r>
        <w:rPr>
          <w:i/>
          <w:lang w:val="es-ES_tradnl"/>
        </w:rPr>
        <w:t>Régimen Jurídico de la Restauración de Faenas Mineras en la Legislación Chilena</w:t>
      </w:r>
      <w:r>
        <w:rPr>
          <w:lang w:val="es-ES_tradnl"/>
        </w:rPr>
        <w:t xml:space="preserve">. En Revista SERNAGEOMIN, Publicación oficial del Servicio Nacional de Geología y Minería. Año 1, Nº 1, Abril 2004. ISSN 0718-0640.    </w:t>
      </w:r>
    </w:p>
  </w:footnote>
  <w:footnote w:id="11">
    <w:p>
      <w:pPr>
        <w:pStyle w:val="Footnote"/>
        <w:jc w:val="both"/>
        <w:rPr/>
      </w:pPr>
      <w:r>
        <w:rPr>
          <w:rStyle w:val="FootnoteCharacters"/>
        </w:rPr>
        <w:footnoteRef/>
      </w:r>
      <w:r>
        <w:rPr>
          <w:lang w:val="es-ES_tradnl"/>
        </w:rPr>
        <w:t xml:space="preserve">. Taboada, L. Elementos de la Responsabilidad Civil. Comentarios a las normas dedicadas por el Código Civil peruano a la responsabilidad civil extracontractual y contractual. Primera edición 2001. Editora Jurídica GRIJLAY Lima - Perú.         </w:t>
      </w:r>
    </w:p>
  </w:footnote>
  <w:footnote w:id="12">
    <w:p>
      <w:pPr>
        <w:pStyle w:val="Footnote"/>
        <w:jc w:val="both"/>
        <w:rPr/>
      </w:pPr>
      <w:r>
        <w:rPr>
          <w:rStyle w:val="FootnoteCharacters"/>
        </w:rPr>
        <w:footnoteRef/>
      </w:r>
      <w:r>
        <w:rPr>
          <w:lang w:val="es-ES_tradnl"/>
        </w:rPr>
        <w:t xml:space="preserve">. Ver Alpa, G. Responsabilidad Civil y Daño, Lineamientos y Cuestiones. Gaceta Jurídica S.A. Primera Edición 2001. Asimismo el Anteproyecto de CMARN acertadamente incluye en su capítulo 2 sobre el Régimen de Responsabilidad por el Daño Ambiental, un artículo que inserta el sistema de responsabilidad objetiva y que a su vez recoge lo establecido por el Código Civil en su artículo 1970 denominada responsabilidad extracontractual por riesgo.            </w:t>
      </w:r>
    </w:p>
  </w:footnote>
  <w:footnote w:id="13">
    <w:p>
      <w:pPr>
        <w:pStyle w:val="Footnote"/>
        <w:jc w:val="both"/>
        <w:rPr/>
      </w:pPr>
      <w:r>
        <w:rPr>
          <w:rStyle w:val="FootnoteCharacters"/>
        </w:rPr>
        <w:footnoteRef/>
      </w:r>
      <w:r>
        <w:rPr>
          <w:lang w:val="es-ES_tradnl"/>
        </w:rPr>
        <w:t xml:space="preserve">. Es obvio que el tema precisa una revisión exhaustiva de las consideraciones doctrinarias y legislación comparada que no amérita hacerlo en este documento. En todo caso el tema da para hacer un amplio análisis considerando cada caso en particular.   </w:t>
      </w:r>
    </w:p>
  </w:footnote>
  <w:footnote w:id="14">
    <w:p>
      <w:pPr>
        <w:pStyle w:val="Normal"/>
        <w:jc w:val="both"/>
        <w:rPr/>
      </w:pPr>
      <w:r>
        <w:rPr>
          <w:rStyle w:val="FootnoteCharacters"/>
        </w:rPr>
        <w:footnoteRef/>
      </w:r>
      <w:r>
        <w:rPr>
          <w:lang w:val="es-ES_tradnl"/>
        </w:rPr>
        <w:t xml:space="preserve">. Los lineamientos establecidos por las guías para Cierre de Minas no cubren instalaciones abandonadas e inclusive aquellas en operación, sin embargo pueden ser referencias útiles.            </w:t>
      </w:r>
    </w:p>
    <w:p>
      <w:pPr>
        <w:pStyle w:val="Footnote"/>
        <w:jc w:val="both"/>
        <w:rPr>
          <w:lang w:val="es-ES_tradnl"/>
        </w:rPr>
      </w:pPr>
      <w:r>
        <w:rPr>
          <w:lang w:val="es-ES_tradnl"/>
        </w:rPr>
        <w:t xml:space="preserve"> </w:t>
      </w:r>
    </w:p>
  </w:footnote>
  <w:footnote w:id="15">
    <w:p>
      <w:pPr>
        <w:pStyle w:val="Footnote"/>
        <w:jc w:val="both"/>
        <w:rPr/>
      </w:pPr>
      <w:r>
        <w:rPr>
          <w:rStyle w:val="FootnoteCharacters"/>
        </w:rPr>
        <w:footnoteRef/>
      </w:r>
      <w:r>
        <w:rPr>
          <w:lang w:val="es-ES_tradnl"/>
        </w:rPr>
        <w:t xml:space="preserve">.  Esta relavera está ubicada en el Distrito de San Mateo de Huanchor a 95 Km de Lima, en la provincia de Huarochiri, región Lima, y en la cuenca del río Rimac, principal abastecedor de agua de la ciudad de Lima.      </w:t>
      </w:r>
    </w:p>
  </w:footnote>
  <w:footnote w:id="16">
    <w:p>
      <w:pPr>
        <w:pStyle w:val="Footnote"/>
        <w:jc w:val="both"/>
        <w:rPr/>
      </w:pPr>
      <w:r>
        <w:rPr>
          <w:rStyle w:val="FootnoteCharacters"/>
        </w:rPr>
        <w:footnoteRef/>
      </w:r>
      <w:r>
        <w:rPr>
          <w:lang w:val="es-ES_tradnl"/>
        </w:rPr>
        <w:t xml:space="preserve">. Tal como informa el Oficio Nº 960-2004-EM/DGM de fecha 05 de octubre 2004, dirigido a los integrantes del Grupo de Diálogo Minero.     </w:t>
      </w:r>
    </w:p>
  </w:footnote>
  <w:footnote w:id="17">
    <w:p>
      <w:pPr>
        <w:pStyle w:val="Footnote"/>
        <w:jc w:val="both"/>
        <w:rPr/>
      </w:pPr>
      <w:r>
        <w:rPr>
          <w:rStyle w:val="FootnoteCharacters"/>
        </w:rPr>
        <w:footnoteRef/>
      </w:r>
      <w:r>
        <w:rPr>
          <w:lang w:val="es-ES_tradnl"/>
        </w:rPr>
        <w:t xml:space="preserve">. Bajo este planteamiento podrían darse casos de empresas que adquirieron unidades mineras por ejemplo, en la ciudad de Cerro de Pasco, y que al hacerlo implícitamente asumían los pasivos ambientales ya existentes, pero que ahora a estos pasivos han acumulado otros nuevos daños ambientales que deterioran en mayor grado la calidad de vida de la población, y que bien podrían pretender al amparo de esta Ley, cargar al Estado todos sus pasivos, inclusive aquellos generados por no haber tomado las medidas pertinentes, incurriendo en incumplimiento de las normas ambientales vigentes y desconociendo principios elementales de responsabilidad ambiental y social.                 </w:t>
      </w:r>
    </w:p>
  </w:footnote>
  <w:footnote w:id="18">
    <w:p>
      <w:pPr>
        <w:pStyle w:val="Footnote"/>
        <w:jc w:val="both"/>
        <w:rPr/>
      </w:pPr>
      <w:r>
        <w:rPr>
          <w:rStyle w:val="FootnoteCharacters"/>
        </w:rPr>
        <w:footnoteRef/>
      </w:r>
      <w:r>
        <w:rPr>
          <w:lang w:val="es-ES_tradnl"/>
        </w:rPr>
        <w:t xml:space="preserve">. Evaluación de la Situación Urbana Ambiental de la Ciudad Minera de Cerro de Pasco. (2003) Serie: Cuadernos 5 PEGUP, Ciudades para la Vida y Labor. Lima- Perú.        </w:t>
      </w:r>
    </w:p>
    <w:p>
      <w:pPr>
        <w:pStyle w:val="Footnote"/>
        <w:jc w:val="both"/>
        <w:rPr>
          <w:lang w:val="es-ES_tradnl"/>
        </w:rPr>
      </w:pPr>
      <w:r>
        <w:rPr>
          <w:lang w:val="es-ES_tradnl"/>
        </w:rPr>
        <w:t xml:space="preserve">  </w:t>
      </w:r>
    </w:p>
  </w:footnote>
  <w:footnote w:id="19">
    <w:p>
      <w:pPr>
        <w:pStyle w:val="Footnote"/>
        <w:jc w:val="both"/>
        <w:rPr/>
      </w:pPr>
      <w:r>
        <w:rPr>
          <w:rStyle w:val="FootnoteCharacters"/>
        </w:rPr>
        <w:footnoteRef/>
      </w:r>
      <w:r>
        <w:rPr>
          <w:lang w:val="es-ES_tradnl"/>
        </w:rPr>
        <w:t xml:space="preserve">. La acreditación se lleva a cabo de acuerdo a lo establecido por la Ley Nº 28273, del Sistema Nacional de Acreditación de los Gobiernos Nacionales y Locales y el D. S. Nº 038-2004-PCM aprobó el Plan Anual de Transferencia de Competencias Sectoriales a los Gobiernos Regionales y Locales para el año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5"/>
        </w:tabs>
        <w:ind w:left="705" w:hanging="705"/>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6"/>
      </w:numPr>
      <w:tabs>
        <w:tab w:val="clear" w:pos="708"/>
        <w:tab w:val="left" w:pos="426" w:leader="none"/>
      </w:tabs>
      <w:spacing w:before="0" w:after="120"/>
      <w:jc w:val="both"/>
    </w:pPr>
    <w:rPr>
      <w:sz w:val="24"/>
      <w:lang w:val="es-ES_tradnl"/>
    </w:rPr>
  </w:style>
  <w:style w:type="paragraph" w:styleId="Endnote">
    <w:name w:val="Endnote Text"/>
    <w:basedOn w:val="Normal"/>
    <w:pPr/>
    <w:rPr>
      <w:lang w:val="es-PE"/>
    </w:rPr>
  </w:style>
  <w:style w:type="paragraph" w:styleId="Contents4">
    <w:name w:val="TOC 4"/>
    <w:basedOn w:val="Normal"/>
    <w:next w:val="Normal"/>
    <w:pPr>
      <w:tabs>
        <w:tab w:val="clear" w:pos="708"/>
        <w:tab w:val="left" w:pos="720" w:leader="none"/>
        <w:tab w:val="left" w:pos="1080" w:leader="none"/>
        <w:tab w:val="left" w:pos="1620" w:leader="none"/>
        <w:tab w:val="right" w:pos="8640" w:leader="none"/>
      </w:tabs>
      <w:ind w:left="547" w:hanging="0"/>
      <w:outlineLvl w:val="3"/>
    </w:pPr>
    <w:rPr>
      <w:i/>
      <w:sz w:val="22"/>
      <w:lang w:val="es-PE"/>
    </w:rPr>
  </w:style>
  <w:style w:type="paragraph" w:styleId="Textoindependiente2">
    <w:name w:val="Texto independiente 2"/>
    <w:basedOn w:val="Normal"/>
    <w:qFormat/>
    <w:pPr/>
    <w:rPr>
      <w:sz w:val="24"/>
    </w:rPr>
  </w:style>
  <w:style w:type="paragraph" w:styleId="Footnote">
    <w:name w:val="Footnote Text"/>
    <w:basedOn w:val="Normal"/>
    <w:pPr/>
    <w:rPr/>
  </w:style>
  <w:style w:type="paragraph" w:styleId="Textoindependiente3">
    <w:name w:val="Texto independiente 3"/>
    <w:basedOn w:val="Normal"/>
    <w:qFormat/>
    <w:pPr>
      <w:jc w:val="both"/>
    </w:pPr>
    <w:rPr>
      <w:sz w:val="24"/>
      <w:lang w:val="es-ES_tradnl"/>
    </w:rPr>
  </w:style>
  <w:style w:type="paragraph" w:styleId="Sangra2detindependiente">
    <w:name w:val="Sangría 2 de t. independiente"/>
    <w:basedOn w:val="Normal"/>
    <w:qFormat/>
    <w:pPr>
      <w:tabs>
        <w:tab w:val="clear" w:pos="708"/>
        <w:tab w:val="left" w:pos="426" w:leader="none"/>
      </w:tabs>
      <w:spacing w:before="0" w:after="120"/>
      <w:ind w:left="360" w:hanging="0"/>
      <w:jc w:val="both"/>
    </w:pPr>
    <w:rPr>
      <w:sz w:val="24"/>
    </w:rPr>
  </w:style>
  <w:style w:type="paragraph" w:styleId="TextBodyIndent">
    <w:name w:val="Body Text Indent"/>
    <w:basedOn w:val="Normal"/>
    <w:pPr>
      <w:spacing w:before="120" w:after="120"/>
      <w:ind w:left="1134" w:hanging="0"/>
      <w:jc w:val="both"/>
    </w:pPr>
    <w:rPr>
      <w:sz w:val="24"/>
    </w:rPr>
  </w:style>
  <w:style w:type="paragraph" w:styleId="Sangra3detindependiente">
    <w:name w:val="Sangría 3 de t. independiente"/>
    <w:basedOn w:val="Normal"/>
    <w:qFormat/>
    <w:pPr>
      <w:tabs>
        <w:tab w:val="clear" w:pos="708"/>
        <w:tab w:val="left" w:pos="284" w:leader="none"/>
        <w:tab w:val="left" w:pos="426" w:leader="none"/>
      </w:tabs>
      <w:spacing w:before="0" w:after="120"/>
      <w:ind w:left="284" w:hanging="0"/>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eraccion.org.pe/" TargetMode="Externa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38:00Z</dcterms:created>
  <dc:creator>Anida</dc:creator>
  <dc:description/>
  <dc:language>en-US</dc:language>
  <cp:lastModifiedBy>ANIDA YUPARI</cp:lastModifiedBy>
  <cp:lastPrinted>2004-11-15T16:16:00Z</cp:lastPrinted>
  <dcterms:modified xsi:type="dcterms:W3CDTF">2005-10-05T01:26:00Z</dcterms:modified>
  <cp:revision>151</cp:revision>
  <dc:subject/>
  <dc:title>Nuevas perspectivas en la legislación ambiental minera: Ley de pasivos ambientales de la actividad minera en el Perú</dc:title>
</cp:coreProperties>
</file>