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RETO No. </w:t>
      </w:r>
      <w:r>
        <w:rPr>
          <w:rFonts w:cs="Arial" w:ascii="Arial" w:hAnsi="Arial"/>
          <w:b/>
          <w:bCs/>
          <w:color w:val="008000"/>
          <w:sz w:val="20"/>
          <w:szCs w:val="20"/>
        </w:rPr>
        <w:t>409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 DICIEMBRE 07 DE 2004</w:t>
      </w:r>
      <w:r>
        <w:rPr>
          <w:color w:val="00000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Por el cual se modifica el inciso cuarto del Artículo 4º del Decreto 2195 de 2001</w:t>
      </w:r>
      <w:r>
        <w:rPr>
          <w:color w:val="00000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L PRESIDENTE DE LA REPÚBLICA DE COLOMBIA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En ejercicio de las facultades constitucionales conferidas en el numeral 11 del Artículo 189 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y las previstas en la Ley 681 de 2001; y,</w:t>
      </w:r>
      <w:r>
        <w:rPr>
          <w:color w:val="00000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 O N S I D E R A N D O :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Que de conformidad con el Artículo 334 de la Constitución Política de Colombia, la dirección general de la economía estará a cargo del Estado y éste intervendrá en la producción, distribución, utilización y consumo de los bienes para racionalizar la economía con el fin de conseguir el mejoramiento de la calidad de vida de sus habitantes;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Que acorde con el Artículo 337 de la Constitución Política de Colombia, la ley podrá establecer para las zonas de frontera normas especiales, en materias económicas y sociales, tendientes a promover su desarrollo;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Que el Artículo 1º de la Ley 681 del 9 de agosto de 2001, mediante la cual se modifica el régimen de concesiones de combustibles en las Zonas de Frontera (Artículo 19 de la Ley 191 de 1995) y establece otras disposiciones en materia tributaria para combustibles, dispone que la Unidad de Planeación Minero Energética - UPME determinará el volumen máximo de combustibles líquidos derivados del petróleo a distribuir por parte de ECOPETROL S.A. en cada municipio de Zona de Frontera;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Que el Artículo 4º del Decreto 2195 de 2001, reglamentario del Artículo 1º de la Ley 681 de 2001, señala los criterios a tener en cuenta para efectos de establecer los volúmenes máximos por parte de la Unidad de Planeación Minero Energética - UPME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Que se hace necesario modificar el artículo ibídem, respecto de las variables y ponderaciones en materia de estaciones de servicio, así como en lo referente a los grandes consumidores, de tal forma que sea la referida Unidad en este último caso, con una mayor flexibilidad y oportunidad, la encargada de definir los parámetros, procedimientos y plazos para la asignación de los volúmenes máximos de combustibles líquidos derivados del petróleo a distribuir a estos agentes ubicados en las Zonas de Frontera. La metodología para establecer los volúmenes máximos a los grandes consumidores, será señalada por el Ministerio de Minas y Energía de acuerdo con las características tecnológicas y las variables propias de cada actividad.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 E C R E T A: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RTÍCULO PRIMERO:</w:t>
      </w:r>
      <w:r>
        <w:rPr>
          <w:rFonts w:cs="Arial" w:ascii="Arial" w:hAnsi="Arial"/>
          <w:color w:val="000000"/>
          <w:sz w:val="20"/>
          <w:szCs w:val="20"/>
        </w:rPr>
        <w:t xml:space="preserve"> Modificar el inciso cuarto del Artículo 4º del Decreto 2195 del 18 de octubre de 2001, así: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"La Unidad de Planeación Minero Energética - UPME determinará, dentro de cada municipio y corregimiento de Zona de Frontera, el volumen que corresponda para cada una de las Estaciones de Servicio que se encuentren ubicadas en dichos municipios y corregimientos, de acuerdo con las compras, las ventas y la capacidad instalada. Para el efecto, se tomarán promedios como máximo de cinco (5) años y una ponderación del setenta por ciento (70%) para las dos primeras variables y una ponderación del treinta 30% para la última. Así mismo, la UPME asignará los volúmenes máximos para los grandes consumidores y, para el efecto fijará, a través de actos administrativos de carácter general, los plazos, las variables, los procedimientos a seguir, los parámetros y la información que deben presentar los referidos agentes, sin perjuicio de las responsabilidades y obligaciones previstas para ellos en el Artículo Séptimo del presente Decreto. La metodología para establecer los volúmenes máximos a los grandes consumidores, será señalada por el Ministerio de Minas y Energía de acuerdo con las características tecnológicas y las variables propias de cada actividad."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: </w:t>
      </w:r>
      <w:r>
        <w:rPr>
          <w:rFonts w:cs="Arial" w:ascii="Arial" w:hAnsi="Arial"/>
          <w:color w:val="000000"/>
          <w:sz w:val="20"/>
          <w:szCs w:val="20"/>
        </w:rPr>
        <w:t>El presente Decreto rige a partir de la fecha de su publicación y deroga el Parágrafo transitorio 2° del Artículo 1° del Decreto 2653 del 19 de Agosto de 2004 y demás disposiciones que le sean contrarias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UBLÍQUESE Y CÚMPLASE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Dado en Bogotá, D. C., a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LBERTO CARRASQUILLA BARRERA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Ministro de Hacienda y Crédito Público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UIS ERNESTO MEJÍA CASTRO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Ministro de Minas Energí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26:00Z</dcterms:created>
  <dc:creator>SISTEMA DE BIBLIOTECAS</dc:creator>
  <dc:description/>
  <cp:keywords/>
  <dc:language>en-US</dc:language>
  <cp:lastModifiedBy>SISTEMA DE BIBLIOTECAS</cp:lastModifiedBy>
  <dcterms:modified xsi:type="dcterms:W3CDTF">2005-11-26T21:28:00Z</dcterms:modified>
  <cp:revision>1</cp:revision>
  <dc:subject/>
  <dc:title>DECRETO No</dc:title>
</cp:coreProperties>
</file>