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ECRETO </w:t>
      </w:r>
      <w:r>
        <w:rPr>
          <w:rFonts w:cs="Arial" w:ascii="Arial" w:hAnsi="Arial"/>
          <w:b/>
          <w:bCs/>
          <w:color w:val="008000"/>
          <w:sz w:val="20"/>
          <w:szCs w:val="20"/>
        </w:rPr>
        <w:t>412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 DICIEMBRE 10 DE 2004</w:t>
      </w:r>
      <w:r>
        <w:rPr>
          <w:color w:val="000000"/>
        </w:rPr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Por medio del cual se modifica el Decreto 255 del 11 de febrero de 1992.</w:t>
      </w:r>
      <w:r>
        <w:rPr>
          <w:color w:val="00000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l Presidente de la República de Colombia, 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en ejercicio de sus facultades constitucionales, en especial las que le confiere el numeral 25 del artículo 189 de la Constitucional Nacional, y con sujeción a las pautas generales previstas en el literal e) del artículo 1° de la Ley 6ª de 1971 y 7ª de 1991, y previo concepto del Comité de Asuntos Aduaneros, Arancelarios y de Comercio Exterior, y</w:t>
      </w:r>
      <w:r>
        <w:rPr>
          <w:color w:val="000000"/>
        </w:rPr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ONSIDERANDO:</w:t>
      </w:r>
    </w:p>
    <w:p>
      <w:pPr>
        <w:pStyle w:val="Normal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Que en virtud de lo dispuesto en el Código de Petróleos, son actividades de la industria de hidrocarburos la exploración, explotación, refinación, transporte y distribución de hidrocarburos y sus derivados, y como ac tividades de la industria minera, el Código de Minas establece la exploración técnica, la explotación, beneficio, transformación, transporte y promoción de los minerales que se encuentren en el suelo o el subsuelo, sean de propiedad nacional o privada;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la Ley 489 de 1998 en su artículo 68 determinó que son entidades descentralizadas del orden nacional, entre otras, las sociedades públicas, y las sociedades de economía mixta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la Ley 685 de 2001, por la cual se expidió el Código de Minas en su artículo 13, declaró de utilidad pública e interés social la industria minera en todas sus ramas y fases;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la Ley 685 en su artículo 4º, dispone que los requisitos, formalidades, documentos y pruebas señalados expresamente en dicho Código, serán los únicos exigibles a los interesados para el ejercicio del derecho a explorar y explotar minerales y de las correspondientes servidumbres;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Que en Sesión 109 del 6 de octubre de 2003, el Comité de Asuntos Aduaneros, Arancelarios y de Comercio Exterior recomendó aprobar la modificación del Decreto 255 del 11 de febrero de 1992,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Artículo 1°. Modifíquese el literal b) del artículo 7° del Decreto 255 de 1992, el cual quedará así: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b) Las que efectúe la Nación, las entidades territoriales y las entidades descentralizadas por servicios que se dediquen a la prestación de servicios de salud pública, educación, comercialización de alimentos, o la exploración y explotación de minería y de hidrocarburos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2°. El presente Decreto rige a partir de su publicación en el Diario Oficia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ublíquese y cúmplase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ado en Bogotá, D. C., 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ÁLVARO URIBE VÉLEZ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El Ministro de Hacienda y Crédito Público,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Alberto Carrasquilla Barrera.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El Ministro de Minas Energía,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uis Ernesto Mejía.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El Ministro de Comercio, Industria y Turismo,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Jorge Humberto Bote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1:41:00Z</dcterms:created>
  <dc:creator>SISTEMA DE BIBLIOTECAS</dc:creator>
  <dc:description/>
  <cp:keywords/>
  <dc:language>en-US</dc:language>
  <cp:lastModifiedBy>SISTEMA DE BIBLIOTECAS</cp:lastModifiedBy>
  <dcterms:modified xsi:type="dcterms:W3CDTF">2005-11-26T21:41:00Z</dcterms:modified>
  <cp:revision>2</cp:revision>
  <dc:subject/>
  <dc:title>DECRETO No</dc:title>
</cp:coreProperties>
</file>