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0"/>
          <w:szCs w:val="20"/>
        </w:rPr>
        <w:t>MINISTERIO DE COMERCIO, INDUSTRIA Y TURISMO</w:t>
      </w:r>
      <w:r>
        <w:rPr>
          <w:color w:val="000000"/>
        </w:rPr>
        <w:br/>
        <w:br/>
      </w:r>
      <w:r>
        <w:rPr>
          <w:rFonts w:cs="Arial" w:ascii="Arial" w:hAnsi="Arial"/>
          <w:b/>
          <w:bCs/>
          <w:color w:val="000000"/>
          <w:sz w:val="20"/>
          <w:szCs w:val="20"/>
        </w:rPr>
        <w:t>DECRETO NUMERO 260 DE FEBRERO 07 DE 2005</w:t>
      </w:r>
      <w:r>
        <w:rPr>
          <w:color w:val="000000"/>
        </w:rPr>
        <w:br/>
        <w:br/>
        <w:br/>
      </w:r>
      <w:r>
        <w:rPr>
          <w:rFonts w:cs="Arial" w:ascii="Arial" w:hAnsi="Arial"/>
          <w:color w:val="000000"/>
          <w:sz w:val="20"/>
          <w:szCs w:val="20"/>
        </w:rPr>
        <w:t>Por medio del cual se adiciona</w:t>
      </w:r>
      <w:r>
        <w:rPr>
          <w:rFonts w:cs="Arial" w:ascii="Arial" w:hAnsi="Arial"/>
          <w:b/>
          <w:bCs/>
          <w:color w:val="000000"/>
          <w:sz w:val="20"/>
          <w:szCs w:val="20"/>
        </w:rPr>
        <w:t xml:space="preserve"> </w:t>
      </w:r>
      <w:r>
        <w:rPr>
          <w:rFonts w:cs="Arial" w:ascii="Arial" w:hAnsi="Arial"/>
          <w:color w:val="000000"/>
          <w:sz w:val="20"/>
          <w:szCs w:val="20"/>
        </w:rPr>
        <w:t>el Decreto 255 del 11 de febrero de 1992 y se dictan otras disposiciones</w:t>
      </w:r>
    </w:p>
    <w:p>
      <w:pPr>
        <w:pStyle w:val="Normal"/>
        <w:jc w:val="center"/>
        <w:rPr>
          <w:color w:val="000000"/>
        </w:rPr>
      </w:pPr>
      <w:r>
        <w:rPr>
          <w:rFonts w:cs="Arial" w:ascii="Arial" w:hAnsi="Arial"/>
          <w:b/>
          <w:bCs/>
          <w:color w:val="000000"/>
          <w:sz w:val="20"/>
          <w:szCs w:val="20"/>
        </w:rPr>
        <w:t>EL PRESIDENTE DE LA REPUBLICA DE COLOMBIA</w:t>
      </w:r>
    </w:p>
    <w:p>
      <w:pPr>
        <w:pStyle w:val="Normal"/>
        <w:rPr>
          <w:color w:val="000000"/>
        </w:rPr>
      </w:pPr>
      <w:r>
        <w:rPr>
          <w:rFonts w:cs="Arial" w:ascii="Arial" w:hAnsi="Arial"/>
          <w:color w:val="000000"/>
          <w:sz w:val="20"/>
          <w:szCs w:val="20"/>
        </w:rPr>
        <w:t xml:space="preserve">En ejercicio de sus facultades constitucionales, en especial las que le confiere el numeral 25 del Artículo 189 de la Constitucional Nacional, y con sujeción a las pautas generales previstas en el literal e) del artículo 1 de la Ley 6 de 1971 y 7ª de 1991, y previo concepto del Comité de Asuntos Aduaneros, Arancelarios y de Comercio Exterior, y </w:t>
      </w:r>
    </w:p>
    <w:p>
      <w:pPr>
        <w:pStyle w:val="Normal"/>
        <w:spacing w:before="0" w:after="240"/>
        <w:jc w:val="center"/>
        <w:rPr>
          <w:color w:val="000000"/>
        </w:rPr>
      </w:pPr>
      <w:r>
        <w:rPr>
          <w:color w:val="000000"/>
        </w:rPr>
        <w:br/>
        <w:br/>
      </w:r>
      <w:r>
        <w:rPr>
          <w:rFonts w:cs="Arial" w:ascii="Arial" w:hAnsi="Arial"/>
          <w:b/>
          <w:bCs/>
          <w:color w:val="000000"/>
          <w:sz w:val="20"/>
          <w:szCs w:val="20"/>
        </w:rPr>
        <w:t>CONSIDERANDO</w:t>
      </w:r>
    </w:p>
    <w:p>
      <w:pPr>
        <w:pStyle w:val="Normal"/>
        <w:spacing w:before="0" w:after="240"/>
        <w:rPr>
          <w:color w:val="000000"/>
        </w:rPr>
      </w:pPr>
      <w:r>
        <w:rPr>
          <w:color w:val="000000"/>
        </w:rPr>
        <w:br/>
      </w:r>
      <w:r>
        <w:rPr>
          <w:rFonts w:cs="Arial" w:ascii="Arial" w:hAnsi="Arial"/>
          <w:color w:val="000000"/>
          <w:sz w:val="20"/>
          <w:szCs w:val="20"/>
        </w:rPr>
        <w:t>Que es necesario que el Gobierno Nacional otorgue algunos incentivos a la industria de hidrocarburos y de la minería, con el objeto de procurar que el país se convierta en un escenario atractivo para las inversiones en este sector de la economía.</w:t>
      </w:r>
      <w:r>
        <w:rPr>
          <w:color w:val="000000"/>
        </w:rPr>
        <w:br/>
        <w:br/>
      </w:r>
      <w:r>
        <w:rPr>
          <w:rFonts w:cs="Arial" w:ascii="Arial" w:hAnsi="Arial"/>
          <w:color w:val="000000"/>
          <w:sz w:val="20"/>
          <w:szCs w:val="20"/>
        </w:rPr>
        <w:t>Que al establecer estos incentivos se estimula el crecimiento económico y social del país, aumentando las condiciones de competitividad del sector tal y como se encuentra establecido en el Plan Nacional de Desarrollo.</w:t>
      </w:r>
      <w:r>
        <w:rPr>
          <w:color w:val="000000"/>
        </w:rPr>
        <w:br/>
        <w:br/>
      </w:r>
      <w:r>
        <w:rPr>
          <w:rFonts w:cs="Arial" w:ascii="Arial" w:hAnsi="Arial"/>
          <w:color w:val="000000"/>
          <w:sz w:val="20"/>
          <w:szCs w:val="20"/>
        </w:rPr>
        <w:t>Que en virtud de lo dispuesto en el Código de Petróleos, son actividades de la industria de hidrocarburos la exploración, explotación, refinación, transporte y distribución de hidrocarburos y sus derivados, y como actividades de la industria minera, el Código de Minas establece la exploración técnica, la explotación, beneficio, transformación transporte y promoción de los minerales que se encuentren en el suelo o el subsuelo, sean de propiedad nacional o privada.</w:t>
      </w:r>
      <w:r>
        <w:rPr>
          <w:color w:val="000000"/>
        </w:rPr>
        <w:br/>
        <w:br/>
      </w:r>
      <w:r>
        <w:rPr>
          <w:rFonts w:cs="Arial" w:ascii="Arial" w:hAnsi="Arial"/>
          <w:color w:val="000000"/>
          <w:sz w:val="20"/>
          <w:szCs w:val="20"/>
        </w:rPr>
        <w:t>Que la Ley 685 de 2001, por la cual se expidió el Código de Minas en su artículo 13, declaró de utilidad pública e interés social la industria minera en todas sus ramas y fases.</w:t>
      </w:r>
      <w:r>
        <w:rPr>
          <w:color w:val="000000"/>
        </w:rPr>
        <w:br/>
        <w:br/>
      </w:r>
      <w:r>
        <w:rPr>
          <w:rFonts w:cs="Arial" w:ascii="Arial" w:hAnsi="Arial"/>
          <w:color w:val="000000"/>
          <w:sz w:val="20"/>
          <w:szCs w:val="20"/>
        </w:rPr>
        <w:t>Que la citada Ley en su artículo 4, dispone que los requisitos, formalidades, documentos y pruebas señalados expresamente en dicho Código, serán los únicos exigibles a los interesados para el ejercicio del derecho a explorar y explotar minerales y de las correspondientes servidumbres.</w:t>
      </w:r>
      <w:r>
        <w:rPr>
          <w:color w:val="000000"/>
        </w:rPr>
        <w:br/>
        <w:br/>
      </w:r>
      <w:r>
        <w:rPr>
          <w:rFonts w:cs="Arial" w:ascii="Arial" w:hAnsi="Arial"/>
          <w:color w:val="000000"/>
          <w:sz w:val="20"/>
          <w:szCs w:val="20"/>
        </w:rPr>
        <w:t>Que en la Sesión 109 del 6 de octubre de 2003, el Comité de Asuntos Aduaneros, Arancelarios y de Comercio Exterior recomendó aprobar la modificación del Decreto 255 del 11 de febrero de 1992, con la finalidad de ampliar las exenciones arancelarias del sector minero y de hidrocarburos a otras actividades de la cadena productiva de estos sectores tales como la explotación, beneficio , transporte, transformación y refinación.</w:t>
      </w:r>
      <w:r>
        <w:rPr>
          <w:color w:val="000000"/>
        </w:rPr>
        <w:br/>
        <w:br/>
      </w:r>
      <w:r>
        <w:rPr>
          <w:rFonts w:cs="Arial" w:ascii="Arial" w:hAnsi="Arial"/>
          <w:color w:val="000000"/>
          <w:sz w:val="20"/>
          <w:szCs w:val="20"/>
        </w:rPr>
        <w:t xml:space="preserve">Que con fechas 20 de noviembre y 11 de diciembre de 2003, el Ministerio de Comercio, Industria y Turismo, realizó consultas en la Secretaría General de la Comunidad Andina sobre la aplicación de franquicias arancelarias. </w:t>
      </w:r>
      <w:r>
        <w:rPr>
          <w:color w:val="000000"/>
        </w:rPr>
        <w:br/>
        <w:br/>
      </w:r>
      <w:r>
        <w:rPr>
          <w:rFonts w:cs="Arial" w:ascii="Arial" w:hAnsi="Arial"/>
          <w:color w:val="000000"/>
          <w:sz w:val="20"/>
          <w:szCs w:val="20"/>
        </w:rPr>
        <w:t xml:space="preserve">Que en la sesión celebrada el 22 de abril de 2004 el Consejo Superior de Política Fiscal – CONFIS, aprobó la solicitud relacionada con el diferimiento arancelario del sector minero y de hidrocarburos previsto en el literal h) del artículo 9 del Decreto 255 de 1992, a otras actividades de la cadena productiva del sector minero y de hidrocarburos tales como la explotación, beneficio, transporte y refinación, con vigencia hasta el 31 de diciembre de 2004. </w:t>
      </w:r>
      <w:r>
        <w:rPr>
          <w:color w:val="000000"/>
        </w:rPr>
        <w:br/>
        <w:br/>
      </w:r>
      <w:r>
        <w:rPr>
          <w:rFonts w:cs="Arial" w:ascii="Arial" w:hAnsi="Arial"/>
          <w:color w:val="000000"/>
          <w:sz w:val="20"/>
          <w:szCs w:val="20"/>
        </w:rPr>
        <w:t>Que en la sesión celebrada el 18 de noviembre de 2004 el Consejo Superior de Política Fiscal – CONFIS, aprobó la solicitud relacionada con la prórroga de la vigencia del diferimiento mencionado en el considerando anterior, hasta el 31 de diciembre de 2005.</w:t>
      </w:r>
      <w:r>
        <w:rPr>
          <w:color w:val="000000"/>
        </w:rPr>
        <w:br/>
        <w:br/>
      </w:r>
      <w:r>
        <w:rPr>
          <w:rFonts w:cs="Arial" w:ascii="Arial" w:hAnsi="Arial"/>
          <w:color w:val="000000"/>
          <w:sz w:val="20"/>
          <w:szCs w:val="20"/>
        </w:rPr>
        <w:t>Que la Secretaría General de la Comunidad Andina mediante Resolución 880 del 2 de diciembre de 2004, autorizó al Gobierno de Colombia el otorgamiento de franquicias arancelarias a la importación de los bienes comprendidos en las subpartidas listadas en el anexo de la citada Resolución, previa constatación del agotamiento de los medios de abastecimiento subregional, por el término de cinco (5) años a partir de su publicación en la Gaceta Oficial del Acuerdo de Cartagena.</w:t>
      </w:r>
      <w:r>
        <w:rPr>
          <w:color w:val="000000"/>
        </w:rPr>
        <w:br/>
        <w:br/>
      </w:r>
      <w:r>
        <w:rPr>
          <w:rFonts w:cs="Arial" w:ascii="Arial" w:hAnsi="Arial"/>
          <w:color w:val="000000"/>
          <w:sz w:val="20"/>
          <w:szCs w:val="20"/>
        </w:rPr>
        <w:t xml:space="preserve">Que en la misma Resolución la Secretaría General determinó que las importaciones deben ser efectuadas por entidades gubernamentales o empresas que realicen de manera directa actividades de exploración, explotación, beneficio, transformación, transporte o refinación de productos de la industria del carbón y de los hidrocarburos. </w:t>
      </w:r>
    </w:p>
    <w:p>
      <w:pPr>
        <w:pStyle w:val="Normal"/>
        <w:jc w:val="center"/>
        <w:rPr>
          <w:color w:val="000000"/>
        </w:rPr>
      </w:pPr>
      <w:r>
        <w:rPr>
          <w:rFonts w:cs="Arial" w:ascii="Arial" w:hAnsi="Arial"/>
          <w:b/>
          <w:bCs/>
          <w:color w:val="000000"/>
          <w:sz w:val="20"/>
          <w:szCs w:val="20"/>
        </w:rPr>
        <w:t>DECRETA</w:t>
      </w:r>
    </w:p>
    <w:p>
      <w:pPr>
        <w:pStyle w:val="Normal"/>
        <w:rPr>
          <w:color w:val="000000"/>
        </w:rPr>
      </w:pPr>
      <w:r>
        <w:rPr>
          <w:color w:val="000000"/>
        </w:rPr>
        <w:br/>
        <w:br/>
      </w:r>
      <w:r>
        <w:rPr>
          <w:rFonts w:cs="Arial" w:ascii="Arial" w:hAnsi="Arial"/>
          <w:b/>
          <w:bCs/>
          <w:color w:val="000000"/>
          <w:sz w:val="20"/>
          <w:szCs w:val="20"/>
        </w:rPr>
        <w:t>ARTICULO PRIMERO.</w:t>
      </w:r>
      <w:r>
        <w:rPr>
          <w:rFonts w:cs="Arial" w:ascii="Arial" w:hAnsi="Arial"/>
          <w:color w:val="000000"/>
          <w:sz w:val="20"/>
          <w:szCs w:val="20"/>
        </w:rPr>
        <w:t xml:space="preserve"> Adiciónase el Decreto 255 de 1992 con el siguiente artículo:</w:t>
      </w:r>
      <w:r>
        <w:rPr>
          <w:color w:val="000000"/>
        </w:rPr>
        <w:br/>
        <w:br/>
      </w:r>
      <w:r>
        <w:rPr>
          <w:rFonts w:cs="Arial" w:ascii="Arial" w:hAnsi="Arial"/>
          <w:color w:val="000000"/>
          <w:sz w:val="20"/>
          <w:szCs w:val="20"/>
        </w:rPr>
        <w:t xml:space="preserve">"Artículo 9-1: Las exenciones arancelarias de que trata el literal h) del artículo 9 del presente decreto, serán aplicables a las importaciones de maquinaria, equipos y repuestos destinados a la explotación, beneficio, transformación y transporte de la actividad minera y a la explotación, transporte por ductos y refinación de hidrocarburos." </w:t>
      </w:r>
      <w:r>
        <w:rPr>
          <w:color w:val="000000"/>
        </w:rPr>
        <w:br/>
        <w:br/>
      </w:r>
      <w:r>
        <w:rPr>
          <w:rFonts w:cs="Arial" w:ascii="Arial" w:hAnsi="Arial"/>
          <w:b/>
          <w:bCs/>
          <w:color w:val="000000"/>
          <w:sz w:val="20"/>
          <w:szCs w:val="20"/>
        </w:rPr>
        <w:t xml:space="preserve">ARTICULO SEGUNDO. </w:t>
      </w:r>
      <w:r>
        <w:rPr>
          <w:rFonts w:cs="Arial" w:ascii="Arial" w:hAnsi="Arial"/>
          <w:color w:val="000000"/>
          <w:sz w:val="20"/>
          <w:szCs w:val="20"/>
        </w:rPr>
        <w:t>La exención de gravámenes arancelarios para las actividades del sector minero y de hidrocarburos fijados en el presente decreto, será aplicable a las importaciones de las subpartidas arancelarias relacionadas a continuación, hasta el 31 de diciembre de 2005.</w:t>
      </w:r>
    </w:p>
    <w:p>
      <w:pPr>
        <w:pStyle w:val="Normal"/>
        <w:jc w:val="center"/>
        <w:rPr>
          <w:color w:val="000000"/>
        </w:rPr>
      </w:pPr>
      <w:r>
        <w:rPr>
          <w:color w:val="000000"/>
        </w:rPr>
      </w:r>
    </w:p>
    <w:tbl>
      <w:tblPr>
        <w:tblW w:w="8958" w:type="dxa"/>
        <w:jc w:val="center"/>
        <w:tblInd w:w="0" w:type="dxa"/>
        <w:tblLayout w:type="fixed"/>
        <w:tblCellMar>
          <w:top w:w="15" w:type="dxa"/>
          <w:left w:w="15" w:type="dxa"/>
          <w:bottom w:w="15" w:type="dxa"/>
          <w:right w:w="15" w:type="dxa"/>
        </w:tblCellMar>
      </w:tblPr>
      <w:tblGrid>
        <w:gridCol w:w="2658"/>
        <w:gridCol w:w="6300"/>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sz w:val="20"/>
                <w:szCs w:val="20"/>
              </w:rPr>
              <w:t>Subpartida Arancelari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20"/>
                <w:szCs w:val="20"/>
              </w:rPr>
              <w:t xml:space="preserve">Descripción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38123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reparaciones Antioxidant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39172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Polímeros De Etilen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39172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ubos Rígidos De Polímeros De Propilen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39172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ubos Rígidos De Polímeros De Cloruro De Vinil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3917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ubos Flexibles Para Una Presión Igual O Superior A 27.6 Mp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391732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39173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Tubos Sin Reforzar Ni Combinar Con Otras Materias, Con Accesor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3926903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ornillos, Pernos, Arandelas Y Accesorios Análogos De Uso General De Plástic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3926904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Juntas O Empaquetaduras De Plástic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6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Formas (X Ej. Varillas, Tubos) Y Artículos De Caucho Sin Vulcaniza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811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lacas, Hojas Y Tiras De Caucho Celular Combinadas Con Otras Materi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8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arillas Y Perfiles De Caucho Celular, Sn Endurece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82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arillas Y Perfiles De Caucho No Celular, Sin Endurece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9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nguera Entrada De G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91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 Accesor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92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Sin Accesor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92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 Accesor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9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Sin Accesor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93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 Accesor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94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ubos De Caucho Vulcanizad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094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Con Accesorios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rreas Transportadoras Reforzadas Solamente Con Metal</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1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rreas Transportadoras Reforzadas Solamente Con Materia Textil</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1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rreas Transportadoras Reforzadas Solamente Con Plastic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 Correas Transportador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rreas De Transmisión Sin Fin, Estriadas, De Sección Trapezoidal,De Circunfe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3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rreas De Transmisión Sin Fin, Sin Estriar, De Sección Trapezoidal, De Circunf.</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3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rreas De Transmisión Sin Fin, Estriadas, De Sección Trapezoidal,De Circunfe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34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rreas De Transmisión Sin Fin, Sin Estriar, De Sección Trapezoidal,De Circunf</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35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rreas De Transmisión Sin Fin, Con Muescas(Sincrónicas),De Circunferencia Ext</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36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rreas De Transmisión Sin Fin, Con Muescas(Sincrónicas),De Circunferencia Ext</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03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16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Los Tipos Utilizados En Vehículos Y Máquinas Para La Construcción O Manteni</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16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Los Tipos Utilizados En Vehículos Y Máquinas Para La Construcción O Manteni</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16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Los Tipos Utilizados En Vehículos Y Máquinas Para La Construcción O Manteni</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29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rotectores (Flaps) De Cauch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290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Bandajes (Llantas) Macizos De Caucho Para Neumat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2904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69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Juntas O Empaquetaduras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699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Otros Artículos Para Usos Técn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69921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Guardapolvos para palie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6992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6993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apones De Caucho Vulcanizado Sin Endurece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6994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ches Para Reparar Cámaras De Aire Y Neumát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69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017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aucho Endurecido En Cualquier Forma, Incluídos Los Desechos Y Desperdic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503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50490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Juntas O Empaquetaduras Y Arandel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4504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as Manufacturas De Corcho Aglomerad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56075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Las Demás Fibras Sintéticas</w:t>
            </w:r>
          </w:p>
        </w:tc>
      </w:tr>
    </w:tbl>
    <w:p>
      <w:pPr>
        <w:pStyle w:val="Normal"/>
        <w:jc w:val="center"/>
        <w:rPr>
          <w:vanish/>
          <w:color w:val="000000"/>
        </w:rPr>
      </w:pPr>
      <w:r>
        <w:rPr>
          <w:vanish/>
          <w:color w:val="000000"/>
        </w:rPr>
      </w:r>
    </w:p>
    <w:tbl>
      <w:tblPr>
        <w:tblW w:w="8958" w:type="dxa"/>
        <w:jc w:val="center"/>
        <w:tblInd w:w="0" w:type="dxa"/>
        <w:tblLayout w:type="fixed"/>
        <w:tblCellMar>
          <w:top w:w="15" w:type="dxa"/>
          <w:left w:w="15" w:type="dxa"/>
          <w:bottom w:w="15" w:type="dxa"/>
          <w:right w:w="15" w:type="dxa"/>
        </w:tblCellMar>
      </w:tblPr>
      <w:tblGrid>
        <w:gridCol w:w="2658"/>
        <w:gridCol w:w="6300"/>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5909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Mangueras P Bombas Y Tubos Similar, D Materia Textil, Inc Cn Armadura O Acces Otr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5910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rreas Transportadoras O D Transmision,D Materia Textil, Inc Impregn,Recubiert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5911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elas,Fieltro Y Tej Forrads D Fieltro,Combin Cn 1 O Varias Capas D Caucho,Cu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59119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Juntas O Empaquetaduras, De Artículos Texti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5911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Ptos Y Artíc Textiles P Usos Técnicos Mencionados En Nota 7 De Este Capitu</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630790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inturones De Seguridad</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6603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artes,Guarniciones Y Accesorios P Ls Articulos D Partidas 66.01 O 66.02</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6812906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Juntas Y Empaquetadur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6812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6813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Guarniciones D Fricción Sn Montar, A Base Damianto, D Otrs Sustanc Miner O C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6815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nufacturas De Grafito O De Otros Carbonos, Para Usos Distintos De Los Eléctr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009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spejos Retrovisores Para Vehicul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0193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elos, Napas, "Mats", Colchones, Paneles Y Productos Similares Sin Teje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020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 Manufacturas De Vidri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2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lementos P Vias Ferreas,De Fundicion,Hierro O Acero: Carriles (Rie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23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gujas,Puntas D Corazon,Varillas P Mando D Agujas Y Otrs Elements P Cruce O Camb</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24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lementos P Vias Ferreas,De Fundicion,Hierro O Acero: Bridas Y Placas De Asient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2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Elementos P Vias Ferreas,D Fundicion,Fe O Acero:Contracarriles,Cojinetes,Etc</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4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ubos Sin Soldadura, D Fe O Acero, Dl Tipo D Utilizados En Oleoductos O Gasoduct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42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Tubos De Perforación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4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Tubos Y Perf Sn Soldadur,Sn Alear,D Fe O Acero,Secc Circ,Estirados O Lam N F</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43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45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Tubos Y Perf Sn Soldadura,D Dms Acer Aleads,Secc Circular,Estrds O Lam N Fri</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45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4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5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Soldados Longitudinalmente Con Arco Sumergid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51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Soldados Longitudinalment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5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5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ubos De Entubado (Casing) Del Tipo De Los Utilizados Para La Extracción De Petróleo O G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5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Tubos D Secc Circular Diam Ext&gt;406,4mm,De Fe O Acer,Soldads Longitudinalment</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53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5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6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Tubos Y Perfiles Huecos De Hierro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7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ccesorios De Tuberia Moldeados De Fundicion No Maleabl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7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ccesorios De Tuberia (X Ej.Empalmes,Codos,Manguitos), Moldead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72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Brid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72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dos, Curvas Y Manguitos, Roscad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72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79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Brid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79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dos, Curvas Y Manguitos, Roscad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79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ccesorios Para Soldar A Top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79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8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strucciones Y Sus Partes: Puentes De Fundicion, Fe O Acero Y Sus Part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84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terial De Andamiaje,Encofrado,Apeo O Apuntalamiento,De Fundicion,Fe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09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pósitos, Cisternas, Cubas Y Recipientes Similares Para Cualquier Materia (Exepto Gas Comprimido O Licuado), De Fundición, Hierro O Acero, De Capacidad Superior A 300 I, Sin Dispositivos Mecánicos Ni Térmicos, Incluso Con Revestimiento Interior O Calorífug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0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positos,Barriles,Bidones Y Simil P Cualquier Materia D Fundic,Fe O Acero,Cap&gt;</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2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5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adenas De Rodill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51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Cadenas De Eslabones Articulados, De Fundición, Hierro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5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58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adena De Eslabones Con Contrete (Travesano),De Fundicion,Hierro O Acero</w:t>
            </w:r>
          </w:p>
        </w:tc>
      </w:tr>
    </w:tbl>
    <w:p>
      <w:pPr>
        <w:pStyle w:val="Normal"/>
        <w:jc w:val="center"/>
        <w:rPr>
          <w:vanish/>
          <w:color w:val="000000"/>
        </w:rPr>
      </w:pPr>
      <w:r>
        <w:rPr>
          <w:vanish/>
          <w:color w:val="000000"/>
        </w:rPr>
      </w:r>
    </w:p>
    <w:tbl>
      <w:tblPr>
        <w:tblW w:w="8958" w:type="dxa"/>
        <w:jc w:val="center"/>
        <w:tblInd w:w="0" w:type="dxa"/>
        <w:tblLayout w:type="fixed"/>
        <w:tblCellMar>
          <w:top w:w="15" w:type="dxa"/>
          <w:left w:w="15" w:type="dxa"/>
          <w:bottom w:w="15" w:type="dxa"/>
          <w:right w:w="15" w:type="dxa"/>
        </w:tblCellMar>
      </w:tblPr>
      <w:tblGrid>
        <w:gridCol w:w="2658"/>
        <w:gridCol w:w="6300"/>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58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Las Demás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5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artes Para Cadenas, De Fundición, Hierro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6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nclas, Rezones Y Sus Partes, De Fundicion, Hierro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irafond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1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scarpias Y Armellas, Roscadas, De Fundicion, Hierro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14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Tornillos Taladradores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15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ernos De Anclajes Expandibles, Para Concreto, De Fundicion,Hierro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16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Tuercas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Los Demás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2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randelas De Muelle, (Resortes) Y Las Demás De Seguridad</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2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 Arandel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2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Remaches De Fundición, Hierro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24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sadores, Clavijas Y Chavet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182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202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uelles Helicoidales De Hierro O Acero P Sistemas D Suspensión D Vehícul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202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20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218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paratos D Combustibles Gaseosos O D Gas Y Otros Combustib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22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Radiadores Y Sus Partes, De Fundició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22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Radiadores Y Sus Partes, Excepto De Fundició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25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nufacturas Moldeadas De Fundición No Maleabl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259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nufacturas Moldeadas De Fundición, Hierro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26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326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nufacturas De Alambre De Hierro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082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as Alambre De Aleaciones De Cobr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12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ubos A Base De Cobrecinc (Lato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12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2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ccesorios De Tuberia (X Ej. Empalmes, Codos O Manguitos),De Cobre Refinad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2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Aleaciones De Cobr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3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ables, Trenzas Y Articulos Similares, De Cobre, Sin Aislar Para Electricidad</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5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untas Y Clavos,Chinchetas,Grapas Apuntadas Y Articulos Similares,De Cobr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52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randelas (Incluidas Las Arandelas De Muelle (Resort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52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Artículos De La Partida 74.15, Sin Roscar, De Cobr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53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ornillos, Pernos Y Tuerc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53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Los Demás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419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nufacturas De Cobre: C A D E N A S Y S U S P A R T 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60810001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 diámetro exterior inferior o igual a 9.52 mm y espesor de pared inferior a 0.9 mm</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60810009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609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ccesorios De Tubería (Por Ej. Empalmes, Codos O Manguitos), De Alumini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613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Recipientes Para Gas Comprimido O Licuado, De Alumini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616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untas, Clavos, Grapas Apuntadas, Tornillos, Pernos, Tuercas, Escarpias Roscadas, Remaches, Pasadores, Clavijas, Chavetas, Arandelas Y Artículos Simila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76169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 Manufacturas De Alumini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29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Hojas De Sierra Rectas Para Trabajar Metal</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29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as Hojas De Sierras De Cualquier Clas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3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licates (Incluso Cortantes), Tenazas, Pinzas Y Herramientas Simila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4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Boca Fij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41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laves De Ajuste De Mano: -De Boca Variabl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4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ubos De Ajuste Intercambiables, Incluso Con Mang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5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rtillos Y Maz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54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stornilladores: Los Dem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5599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713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Broc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7192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207198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Úti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3016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P Candados,Cerraduras Y Cerrojos Y Art Similares D Metal Comun, P 83.01</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3021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Bisagras De Cualquier Clase, Para Vehiculos Automoviles</w:t>
            </w:r>
          </w:p>
        </w:tc>
      </w:tr>
    </w:tbl>
    <w:p>
      <w:pPr>
        <w:pStyle w:val="Normal"/>
        <w:jc w:val="center"/>
        <w:rPr>
          <w:vanish/>
          <w:color w:val="000000"/>
        </w:rPr>
      </w:pPr>
      <w:r>
        <w:rPr>
          <w:vanish/>
          <w:color w:val="000000"/>
        </w:rPr>
      </w:r>
    </w:p>
    <w:tbl>
      <w:tblPr>
        <w:tblW w:w="8958" w:type="dxa"/>
        <w:jc w:val="center"/>
        <w:tblInd w:w="0" w:type="dxa"/>
        <w:tblLayout w:type="fixed"/>
        <w:tblCellMar>
          <w:top w:w="15" w:type="dxa"/>
          <w:left w:w="15" w:type="dxa"/>
          <w:bottom w:w="15" w:type="dxa"/>
          <w:right w:w="15" w:type="dxa"/>
        </w:tblCellMar>
      </w:tblPr>
      <w:tblGrid>
        <w:gridCol w:w="2658"/>
        <w:gridCol w:w="6300"/>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302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Ruedas Con Montura De Metal Comú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3023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Guarniciones,Herrajes Y Art Similares,D Metal Comun,P Vehiculos Automovi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3024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Guarniciones, Herrajes Y Art Similares, D Metal Comun, Exc P Edificio,Muebl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307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Hierro O Acer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307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Los Demás Metales Comun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310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lacas Indicadoras, Placas Rotulo, Placas De Direcciones Y Placas Similares, Cifras, Letras Y Signos Diversos, De Metal Comun, Excepto Los De La Partida No. 94.0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3113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arillas Recubiertas Y Alambre Relleno Para Soldar Al Soplete, De Metal Com</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05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Generadores De Gas Pobre (Gas De Aire) O De Gas De Agua, Incluso Con Sus Depuradores, Generadores De Acetileno Y Generadores Similares De Gases, Por Vía Húmeda, Incluso Con Sus Depurado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08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otores D Embolo D Encendido P Compresion Dl Tipo Utiliz P Propulsion D Veh Cp 8</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09914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mbolos (Piston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09917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álvul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09919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0999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mbolos (Piston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3309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35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 Bombas Volumétricas Alternativ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36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Bombas de doble tornillo helicoidal, de flujo axial</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36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37011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 Diámetro De Salida Inferior O Igual A 100 Mm</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3701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37021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 Diámetro De Salida Inferior O Igual A 300 Mm</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3702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39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4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Bombas De Vaci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44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mpresores D Aire Montados En Chasis Remolcable Con Ruedas D Potencia &lt; 30 K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44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Compresores De Aire Montados En Chasis Remolcable Con Rued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45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48021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Potencia Inferior A 30 Kw (40 Hp)</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48022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Potencia Superior O Igual A 30 Kw (40 Hp) E Inferior A 2625 Kw (352 Hp)</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51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q Y Apar P Acondic/ D Aire,D Pared O P Ventanas Cn Equipo Enfria/ &lt;A 30.000bt</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51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uinas Y Aparatos P Acondicionamiento D Aire, De Pared O Para Ventan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581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q Y Aparats Cn Equipo Enfriamient &lt;30.000btu/H Y Valvula D Inversion Dl Cicl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58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 Y Aparts P Acondiciona/ D Aire Cn Equipo D Enfriamiento Y Valvula D Inv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582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Máq Y Apar P Acondicionamiento D Aire Cn Equipo D Enfriamiento &lt; 30.000 Btu/Hor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5823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 Y Apar P Acondic/To D Aire Cn Equipo D Enfriam/To&gt;30.000,&lt;240.000 Btu/H</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5824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 Y Apar P Acondic/To D Aire Cn Equipo D Enfriam/To &gt; 240.000btu/Hor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58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 Y Apar P Acondicionamto De Aire Sin Equipo De Enfriamient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5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Para Máq Y Aparatos Para Acondicionamiento De Aire Y Demás De La P 84.1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620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Quemadores De Gas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6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D Quemadores P La Alimentacion De Hogares, Y Dms Dispositivos D La P 84.1</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7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Hornos P Tostacion,Fusion U Otros Tratamientos Termicos D Minerales Metalifer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78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Hornos Industrials O De Laborator,Inc Ls Incineradors,Q No Sean Electr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7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tes D Hornos Industrials O D Laboratorio,Incl Incineradors,Q No Sean Electr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91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939901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a minera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939909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95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98992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ms Aparatos Y Dispositivos De Torrefaccio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19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tes D Apar Y Dispositivos P 84.19 P Tratamiento Materias Mediante Cambio T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11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12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129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Filtros Prens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1294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Filtros Tubulares De Rejilla Para Pozos De Extracció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1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Filtros De Entrada De Aire Para Motores De Encendido Por Chispa O Compresió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139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puradores Llamados Ciclones</w:t>
            </w:r>
          </w:p>
        </w:tc>
      </w:tr>
    </w:tbl>
    <w:p>
      <w:pPr>
        <w:pStyle w:val="Normal"/>
        <w:jc w:val="center"/>
        <w:rPr>
          <w:vanish/>
          <w:color w:val="000000"/>
        </w:rPr>
      </w:pPr>
      <w:r>
        <w:rPr>
          <w:vanish/>
          <w:color w:val="000000"/>
        </w:rPr>
      </w:r>
    </w:p>
    <w:tbl>
      <w:tblPr>
        <w:tblW w:w="8958" w:type="dxa"/>
        <w:jc w:val="center"/>
        <w:tblInd w:w="0" w:type="dxa"/>
        <w:tblLayout w:type="fixed"/>
        <w:tblCellMar>
          <w:top w:w="15" w:type="dxa"/>
          <w:left w:w="15" w:type="dxa"/>
          <w:bottom w:w="15" w:type="dxa"/>
          <w:right w:w="15" w:type="dxa"/>
        </w:tblCellMar>
      </w:tblPr>
      <w:tblGrid>
        <w:gridCol w:w="2658"/>
        <w:gridCol w:w="6300"/>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19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De Centrifugadoras, Incluidas Las De Secadoras Centrifug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199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lementos Filtrantes Para Filtros De Moto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2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33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osificadoras De Cemento, Asfalto O Materias Simila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33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Basculas Y Balanzas D Pesada Constante,Inc Ls D Descargar Pesos Y Dosificad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38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ms Aparatos Para Pesar Con Capacidad Inferior O Igual A 30 Kg.</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4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istolas Aerográficas Y Aparatos Simila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43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áquinas Y Aparatos D Chorro D Arena, O De Vapor Y Aparts D Chorro Simila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489009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4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Aparatos Mecanicos (Incluso Manuales) Para Proyectar, Dispersar O Pulverizar Materias Liquidas O En Polvo;Extintores, Incluso Cargados; Y Pistolas Aerograficas Y Aparatos Similares; Maquinas Y Aparatos De Chorro De Arena O De Vapor Y Aparatos De Chorro Similares. Partes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5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olipastos Con Motor Electric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5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Polipastos,Excepto Con Motor Electric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5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ornos P El Ascenso Y Descen D Jaulas O Montacargas N Pozos D Minas;Tornos Esp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5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Tornos, Cabrestantes, Cn Motor Electric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53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Tornos Y Cabrestant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542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Gatos Hidrául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54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as Gat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6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uentes (Incluidas Las Vigas) Rodantes, Sobre Soporte Fij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6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Gruas De Torr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64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uinas Y Aparatos,Autopropulsad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69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s Y Aparts Concebidos Para Montarlos Sobre Vehiculos D Carreterr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69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uinas Y Aparatos De Elevacion Sobre Cable Aereo Y Dms D La Partida 84.26</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7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Carretillas Apiladoras,D Manipulacion Cn Dispositivo D Elevacion Incorporad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81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Ascensores Y Montacarg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8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paratos Elevadores O Transportadores, Neumat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83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par Elevadors O Transportadors,D Accion Continua,P M/Cias,D Cangilon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83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par Elevadors O Transport,D Accion Continua,P M/Cias,D Banda O Corre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83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paratos Elevadores O Transportadores,D Accion Continua,P Mercanci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28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áquinas Y Aparatos D Elevación, Carga, Descarga O Manipulació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306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uinas Y Aparatos, Sin Propulsion, Para Compactar O Apisona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31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Destinadas Exclusiva O Ppalmente A Máq O Aparts De La Partida 84.2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31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tes Destinads,Exclusiva O Ppalmente P Ascensores,Montacargas O Esc Mecanic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313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tes Destinadas Exclusiva O Ppalmente A Máq Y Aparatos Partida 84.28</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54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vertidores, Para Metalurgia, Acerías O Fundicion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0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áq D Desbarbar, Amolar, Pulir O Hacer Otras Operac D Acabado, P Metal O Cermet</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249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rensas Hidraulicas,De Punzonar O Entallar Inc Ls Comb De Cizallarpunzona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29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rensas Hidraulicas,No Expresadas Anteriorment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29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qs Para Trabajar Metales O Carburos Metalicos,No Expresadas Anteriorm/T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69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tes Y Accesorios Destinadas Exclusiva O Ppalmente A Maq De La Partida 84.6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694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tes Y Accesorios Destinadas Exclusiva O Ppalmente A Maq De Las P 84.62 U 84</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719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mpactadores Y Apisonadoras Neumaticas, De Uso Manual</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72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aladros De Toda Clase, Incluidas Las Perforadoras Rotativ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72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79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tes D Ls Dms Herram Hidraulicas O Cn Motor Incorpor No Electrico,D Uso Manual</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8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Sopletes Manua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82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uinas Y Aparatos De Gas Para Soldar, Aunque Puedan Corta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68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tes D Maqs Y Aparts P Soldar, Y Maq Y Aparats D Gas P Temple Superficial,P 84.6</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42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Quebrantadores Giratorios De Con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420901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rituradoras de impacto de eje vertical</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420902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olinos de anill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420903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olinos de bol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420909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431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Hormigueras Y Aparatos De Amasar Mortero: Con Capacidad Maxima De 3 Cm3</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43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bl>
    <w:p>
      <w:pPr>
        <w:pStyle w:val="Normal"/>
        <w:jc w:val="center"/>
        <w:rPr>
          <w:vanish/>
          <w:color w:val="000000"/>
        </w:rPr>
      </w:pPr>
      <w:r>
        <w:rPr>
          <w:vanish/>
          <w:color w:val="000000"/>
        </w:rPr>
      </w:r>
    </w:p>
    <w:tbl>
      <w:tblPr>
        <w:tblW w:w="8958" w:type="dxa"/>
        <w:jc w:val="center"/>
        <w:tblInd w:w="0" w:type="dxa"/>
        <w:tblLayout w:type="fixed"/>
        <w:tblCellMar>
          <w:top w:w="15" w:type="dxa"/>
          <w:left w:w="15" w:type="dxa"/>
          <w:bottom w:w="15" w:type="dxa"/>
          <w:right w:w="15" w:type="dxa"/>
        </w:tblCellMar>
      </w:tblPr>
      <w:tblGrid>
        <w:gridCol w:w="2658"/>
        <w:gridCol w:w="6300"/>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43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quinas De Mezclar Materia Mineral Con Asfalt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43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uinas Y Aparatos De Mezclar,Amasar O Sobar Materias Minera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7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P Maq Y Apar P Trabajr Caucho O Plastico O P Fabricar Ptos D Ests Materi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98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áq Y Aparts P Mezclar, Amasar, Quebrantar, Triturar, Pulverizar, Cribar, Etc.</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9898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rensas No Expresadas Ni Comprendidas En Otra Parte Dl Capitulo 84</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79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1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álvulas Para Transmisiones Oleohidráulicas O Neumátic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13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álvulas De Retenció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1803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álvulas Para Neumat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1804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álvulas Esféric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1806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 Válvulas De Compuert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1807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álvulas De Globo De Diámetro Nominal Inferior O Igual A 100 Mm Inclusiv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1808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álvulas Automáticas Y Sus Controles Eléctricos Empleadas Exclusivamente Para Automatizar El Funcionamiento De Instalaciones, Máquinas, Aparatos, Y Artefactos Mecán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31092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rboles De Lev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31093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rboles Flexibles, P Motores Diferentes De Aviacio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4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Juntas Metaloplástic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4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Juntas Mecánicas De Estanqueidad</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4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59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ngrasadores No Automát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590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ros De Obturación (Retenes O Retenedo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485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10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otores Eléctricos Universales, De Potencia Inferior O Igual A 37.5 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2011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otores Universales D Pot &gt;A 37,5w E &lt;7,5kw Cn Reduct,Variadrs O Multipl D Vel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201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otores Universales De Potencia Superior A 37,5 W: De Potencia Inferior O Igual A 7,5 Kw: 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2021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otores Universales D Pot Sup A 7,5kw Cn Reductores, Variadores O Multiplicador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202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Motores Universales De Potencia Superior A 7,5 K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402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otores De Corriente Alterna,Monofasicos,D Potencia &gt; 375w E &lt;750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4041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otores D Corr Alterna,Monofasic,Cn Reduct,Variad O Mult D Velocid,Pot&gt;A 7,5k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404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otores De Corriente Alterna, Monofásicos, De Potencia &gt; A 7.5 K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5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otores De Corrinte Alterna, Polifásicos, De Potencia &lt; 750 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52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otores D Corriente Alterna, Polifásicos, D Potencia &gt; A 7.5 Kw E &lt; O A 18.5 K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523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Potencia Superior A 185 Kw Pero Inferior O Igual A 30 K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524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otores D Corriente Alterna, Polifásicos, D Potencia &gt; A 30 Kw E &lt; O 75 K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5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Potencia Superior A 75 K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61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Generadores D Corriente Alterna, D Potencia Sup A 18,5 Kva Pero Inf O 30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6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Generadores D Corriente Alterna, D Potencia &gt;A 30kva E &lt;O75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6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Potencia Superior A 75 Kva Pero Inferior O Igual A 375 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6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Generadores D Corriente Alterna, D Potencia Sup A 375kva Pero Inf Oa 750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164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Potencia Superior A 750 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211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Corriente Altern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21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Grupos Electrogenos Cn Motr D Embolo D Encend X Compresion, Pot&lt;O75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212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Grupos Electrgns Cn Motr Embolo,Encend X Compres,Corr Alter,Pot&gt;75kva,&lt;375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22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Corriente Altern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22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2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Grupos Electrogenos De Energia Eoli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24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vertidores Rotativos Electr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21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ransformadores D Dieléctrico Líquido, De Potencia &lt; 10 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22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Potencia Superior A 650 Kva Pero Inferior O Igual A 1000 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3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32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Transformadores Eléctricos, De Potencia &gt; A 1 Kva E &lt; O 10 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32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Transformadores Eléctricos, De Potencia &gt; A 10 Kva E &lt; O A 16 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3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Transformadores Eléctricos, De Potencia &gt; A 16 Kva E &lt; O A 500 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34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Transformadores Eléctricos, De Potencia &gt; 500 Kva O &lt; O A 1600 Kva</w:t>
            </w:r>
          </w:p>
        </w:tc>
      </w:tr>
    </w:tbl>
    <w:p>
      <w:pPr>
        <w:pStyle w:val="Normal"/>
        <w:jc w:val="center"/>
        <w:rPr>
          <w:vanish/>
          <w:color w:val="000000"/>
        </w:rPr>
      </w:pPr>
      <w:r>
        <w:rPr>
          <w:vanish/>
          <w:color w:val="000000"/>
        </w:rPr>
      </w:r>
    </w:p>
    <w:tbl>
      <w:tblPr>
        <w:tblW w:w="8958" w:type="dxa"/>
        <w:jc w:val="center"/>
        <w:tblInd w:w="0" w:type="dxa"/>
        <w:tblLayout w:type="fixed"/>
        <w:tblCellMar>
          <w:top w:w="15" w:type="dxa"/>
          <w:left w:w="15" w:type="dxa"/>
          <w:bottom w:w="15" w:type="dxa"/>
          <w:right w:w="15" w:type="dxa"/>
        </w:tblCellMar>
      </w:tblPr>
      <w:tblGrid>
        <w:gridCol w:w="2658"/>
        <w:gridCol w:w="6300"/>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34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Potencia Superior A 1600 Kva Pero Inferior A 10000 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343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Transformadores Electricos, De Potencia Superior A 10.000 K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4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Unidades De Alimentación Estabilizada (Up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5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a Tensión De Servicio Inferior O Igual A 260 V Y Para Corrientes Nominales Inferiores O Iguales A 30 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5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Las Demás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4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5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Imanes Permanentes Y Artículos Destinados A Ser Imantados Permanente/Te: D Metal</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51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Imanes Permanentes Y Artículos Destinados A Ser Imantados Permanente/T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5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coplamientos, Embragues, Variadores De Velocidad Y Frenos, Electromagnét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61092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ilas Y Baterias D Pilas,Electricas,D Dioxido D Manganeso De Boto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6109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as Pilas Y Baterias D Pilas,Electricas,D Dioxido D Manganes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7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Acumuladores De Plom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7903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lacas De Acumuladores Electr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07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artes De Acumuladores Electr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12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14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18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4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Hornos Electricos Indust O D Laboratorio: D Resistencia (D Caldentam/To Indirec</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43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Hornos Eléctricos Industriales O De Laboratori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51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Soldadores Y Pistolas Para Solda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5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áquinas Y Aparatos P La Soldadura Fuerte O P La Soldadura Bland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52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uinas Y Aparatos Para Soldar Metal Por Resistenci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5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q Y Aparts P Soldar Metal,D Arco O Chorro D Plasma,Total O Parcial/Te Automat</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53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Maquinas Y Aparatos P Soldar Metal, De Arco O Chorro De Plasm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5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quinas Y Aparatos Eléctricos: Part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6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alentadores Electric D Agua D Calentam Instantaneo Y Calentad Electr D Inmersi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68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Resistencias Calentador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178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Aparatos Eléctricos De Telefonía O Telegrafía Con Hil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2713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parts Receptors D Radiodifusion,Combinados Cn Grabador O Reproduc D Sonid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2812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parts Receptores D Tv,Incluso Cn Apar Receptr D Radiodifus, En Colo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282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n Colo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291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ntenas Y Reflectores D Antena D Cualquier Tipo; Ptes Apropidas P Su Utiliz</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299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uebles O Cajas Destinadas Exclusiva O Ppalmente A Aparts D Las P 85.25 A 85.28</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0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Aparts Electricos D Senalizacion,Seguridad,Control, P Vias Ferreas O Simila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08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0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tes D Aparts Elect D Senalizac,Seguridad,Control P Vias Ferreas O Similars P 8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18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Aparat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2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densadors Fijos P Redes Electr D 50/60hz,P Una Potencia Reactiva O&gt;0,5kva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225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on Dieléctricos De Papel O Plástic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22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33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Resistencias Variables Bobinadas, De Potencia &lt; 20 W</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3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tes Resistencias Electr,Exc Las D Calentamiento(Inc Reostatos Y Potenciometr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5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Fusibles Y Cortacircuitos Con Fusib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53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Seccionadores O Interrupto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54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arrayos Y Limitadores De Tensió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610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Para Una Tensión Inferior O Igual A 260 V E Intensidad Inferior O Igual A 30 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61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620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a una tensión inferior o igual a 260 V e intensidad inferior o igual a 100 A 1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62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63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paratos Para Protección D Circuitos Eléctricos, P Tensión &lt; 1000 Volt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64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Reles Para Una Tensión &lt;1.000 Volt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65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66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ortalámparas</w:t>
            </w:r>
          </w:p>
        </w:tc>
      </w:tr>
    </w:tbl>
    <w:p>
      <w:pPr>
        <w:pStyle w:val="Normal"/>
        <w:jc w:val="center"/>
        <w:rPr>
          <w:vanish/>
          <w:color w:val="000000"/>
        </w:rPr>
      </w:pPr>
      <w:r>
        <w:rPr>
          <w:vanish/>
          <w:color w:val="000000"/>
        </w:rPr>
      </w:r>
    </w:p>
    <w:tbl>
      <w:tblPr>
        <w:tblW w:w="8958" w:type="dxa"/>
        <w:jc w:val="center"/>
        <w:tblInd w:w="0" w:type="dxa"/>
        <w:tblLayout w:type="fixed"/>
        <w:tblCellMar>
          <w:top w:w="15" w:type="dxa"/>
          <w:left w:w="15" w:type="dxa"/>
          <w:bottom w:w="15" w:type="dxa"/>
          <w:right w:w="15" w:type="dxa"/>
        </w:tblCellMar>
      </w:tblPr>
      <w:tblGrid>
        <w:gridCol w:w="2658"/>
        <w:gridCol w:w="6300"/>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66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ortalamaparas, Clavijas Y Tomas De Corriente(Enchufes): 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6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8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a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92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393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ámparas Y Tubos De Descarga Fluorescentes, De Cátodo Calient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2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arjetas Provistas De Un Circuito Integrado Electrónico (Tarjetas Inteligent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22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igita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41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lambres Para Bobina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4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Cables Y Demás Conductores Eléctricos Coaxia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441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Conductores Eléctricos P Tens &lt; 80 V, D Telecomunicaciones Cn Piezas D Conexió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441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De Cobr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44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449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Conductores Eléctricos Para Tensión Inferior O Igual A 80 V</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451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Cobr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451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46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5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scobilla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5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Artículos D Grafito U Otros Carbonos, Incluso Con Metal, P Usos Eléctr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69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silicon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6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5471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Piezas Aislantes De Cerami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6061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agonescisternas Y Simila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6063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agones D Descarga Automatica,Excepto Los D Las Subpart 86.06.10.00 U 86.06.20.0</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6069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agones Cubiertos Y Cerrados P Transporte De Mercancia Sobre Carriles (Rie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6069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Vagones Abiertos,Cn Pared Fija,Altura &gt;60cm,P Transporte D M/Cias Sobre Carri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6069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Vagones Para Transporte De Mercancia Sobre Carriles (Rie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608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aterial Fijo D Vías Ferreas O Simil;Aparts Mecanics D Senalizac,Control O Mand</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89040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Remolcadores Y Barcos Empujador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160012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Balanzas Sensibles Electronicas A Un Peso Inferior O Igual A 5 Cg</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172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Instrumentos De Dibujo, Trazado O Calcul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178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Instrumentos Para Medida Lineal</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178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5191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5804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Instrumentos D La Partida 90.25, Eléctricos O Electrón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61011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Medidores D Carburante P Vehículos Dl Capitulo 87, Electricos O Electrónic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61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62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Instrumentos Y Aparatos Para Medida O Control De Presión</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6801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68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6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Y Accesor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73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Espectrómetros, Espectrofotómetros Y Espectrógrafos Que Utilicen Radiaciones Ópticas(Uv,Visibles,Ir)</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75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Instrumentos Y Aparatos Que Utilicen Radiaciones Ópticas (Uv,Visible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78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89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ms Partes Y Accesorios De Contadores D Gas O Líquid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2920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Tacómetr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31809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 Instrumentos, Aparatos Y Maquinas: 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3190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Y Accesori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328911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Reguladores De Voltaje, Para Una Tensión &lt; O 260 V E Intensidad &lt; A 30 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328919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Los Demá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32901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Y Accesorios De Termostatos</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032902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 Reguladores De Voltaj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40591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De Vidrio Para Aparatos De Alumbrad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40592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Partes De Plástico Para Aparatos De Alumbrado</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940599000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Demás Partes Para Aparatos De Alumbrado</w:t>
            </w:r>
          </w:p>
        </w:tc>
      </w:tr>
    </w:tbl>
    <w:p>
      <w:pPr>
        <w:pStyle w:val="Normal"/>
        <w:spacing w:before="0" w:after="240"/>
        <w:rPr/>
      </w:pPr>
      <w:r>
        <w:rPr>
          <w:color w:val="000000"/>
        </w:rPr>
        <w:br/>
      </w:r>
      <w:r>
        <w:rPr>
          <w:rFonts w:cs="Arial" w:ascii="Arial" w:hAnsi="Arial"/>
          <w:b/>
          <w:bCs/>
          <w:color w:val="000000"/>
          <w:sz w:val="20"/>
          <w:szCs w:val="20"/>
        </w:rPr>
        <w:t xml:space="preserve">ARTICULO TERCERO. RÉGIMEN DE TRANSICIÓN. </w:t>
      </w:r>
      <w:r>
        <w:rPr>
          <w:rFonts w:cs="Arial" w:ascii="Arial" w:hAnsi="Arial"/>
          <w:color w:val="000000"/>
          <w:sz w:val="20"/>
          <w:szCs w:val="20"/>
        </w:rPr>
        <w:t>Las empresas beneficiarias de los Programas de Sistemas Especiales de Importación - Exportación, autorizados al amparo de los artículos 173 literal c), y 174 del Decreto - Ley 444 de 1967, que se encuentren cubiertas en las actividades señaladas en el presente decreto y el Decreto 255 de 1992, podrán dar finalización al programa por no utilización del cupo de importación autorizado, o con la terminación de la importación temporal, de conformidad con lo establecido en el artículo 172 del Decreto 2685 de 1999.</w:t>
      </w:r>
      <w:r>
        <w:rPr>
          <w:color w:val="000000"/>
        </w:rPr>
        <w:br/>
        <w:br/>
      </w:r>
      <w:r>
        <w:rPr>
          <w:rFonts w:cs="Arial" w:ascii="Arial" w:hAnsi="Arial"/>
          <w:color w:val="000000"/>
          <w:sz w:val="20"/>
          <w:szCs w:val="20"/>
        </w:rPr>
        <w:t xml:space="preserve">Para efectos de lo dispuesto en el presente artículo, no habrá pago de arancel y la empresa beneficiaria del programa deberá cancelar el IVA ante la autoridad correspondiente. </w:t>
      </w:r>
      <w:r>
        <w:rPr>
          <w:color w:val="000000"/>
        </w:rPr>
        <w:br/>
        <w:br/>
      </w:r>
      <w:r>
        <w:rPr>
          <w:rFonts w:cs="Arial" w:ascii="Arial" w:hAnsi="Arial"/>
          <w:b/>
          <w:bCs/>
          <w:color w:val="000000"/>
          <w:sz w:val="20"/>
          <w:szCs w:val="20"/>
        </w:rPr>
        <w:t xml:space="preserve">ARTICULO CUARTO. </w:t>
      </w:r>
      <w:r>
        <w:rPr>
          <w:rFonts w:cs="Arial" w:ascii="Arial" w:hAnsi="Arial"/>
          <w:color w:val="000000"/>
          <w:sz w:val="20"/>
          <w:szCs w:val="20"/>
        </w:rPr>
        <w:t>La exención de los gravámenes arancelarios</w:t>
      </w:r>
      <w:r>
        <w:rPr>
          <w:rFonts w:cs="Arial" w:ascii="Arial" w:hAnsi="Arial"/>
          <w:b/>
          <w:bCs/>
          <w:color w:val="000000"/>
          <w:sz w:val="20"/>
          <w:szCs w:val="20"/>
        </w:rPr>
        <w:t xml:space="preserve"> </w:t>
      </w:r>
      <w:r>
        <w:rPr>
          <w:rFonts w:cs="Arial" w:ascii="Arial" w:hAnsi="Arial"/>
          <w:color w:val="000000"/>
          <w:sz w:val="20"/>
          <w:szCs w:val="20"/>
        </w:rPr>
        <w:t>considerados en el presente Decreto procederán siempre y cuando no exista producción en los Países Miembros de la Comunidad Andina.</w:t>
      </w:r>
      <w:r>
        <w:rPr>
          <w:color w:val="000000"/>
        </w:rPr>
        <w:br/>
        <w:br/>
      </w:r>
      <w:r>
        <w:rPr>
          <w:rFonts w:cs="Arial" w:ascii="Arial" w:hAnsi="Arial"/>
          <w:b/>
          <w:bCs/>
          <w:color w:val="000000"/>
          <w:sz w:val="20"/>
          <w:szCs w:val="20"/>
        </w:rPr>
        <w:t xml:space="preserve">ARTICULO QUINTO. </w:t>
      </w:r>
      <w:r>
        <w:rPr>
          <w:rFonts w:cs="Arial" w:ascii="Arial" w:hAnsi="Arial"/>
          <w:color w:val="000000"/>
          <w:sz w:val="20"/>
          <w:szCs w:val="20"/>
        </w:rPr>
        <w:t>El presente Decreto rige a partir de su publicación en el Diario Oficial y tendrá vigencia hasta el 31 de diciembre de 2005.</w:t>
      </w:r>
      <w:r>
        <w:rPr>
          <w:color w:val="000000"/>
        </w:rPr>
        <w:br/>
      </w:r>
    </w:p>
    <w:p>
      <w:pPr>
        <w:pStyle w:val="Normal"/>
        <w:jc w:val="center"/>
        <w:rPr/>
      </w:pPr>
      <w:r>
        <w:rPr>
          <w:rFonts w:cs="Arial" w:ascii="Arial" w:hAnsi="Arial"/>
          <w:b/>
          <w:bCs/>
          <w:color w:val="000000"/>
          <w:sz w:val="20"/>
          <w:szCs w:val="20"/>
        </w:rPr>
        <w:t>PUBLÍQUESE Y CÚMPLASE</w:t>
      </w:r>
      <w:r>
        <w:rPr>
          <w:color w:val="000000"/>
        </w:rPr>
        <w:br/>
      </w:r>
      <w:r>
        <w:rPr>
          <w:rFonts w:cs="Arial" w:ascii="Arial" w:hAnsi="Arial"/>
          <w:color w:val="000000"/>
          <w:sz w:val="20"/>
          <w:szCs w:val="20"/>
        </w:rPr>
        <w:t>Dado en Bogotá D.C., a los</w:t>
      </w:r>
      <w:r>
        <w:rPr>
          <w:color w:val="000000"/>
        </w:rPr>
        <w:br/>
        <w:br/>
        <w:br/>
      </w:r>
      <w:r>
        <w:rPr>
          <w:rFonts w:cs="Arial" w:ascii="Arial" w:hAnsi="Arial"/>
          <w:b/>
          <w:bCs/>
          <w:color w:val="000000"/>
          <w:sz w:val="20"/>
          <w:szCs w:val="20"/>
        </w:rPr>
        <w:t>ALBERTO CARRASQUILLA BARRERA</w:t>
      </w:r>
      <w:r>
        <w:rPr>
          <w:color w:val="000000"/>
        </w:rPr>
        <w:br/>
      </w:r>
      <w:r>
        <w:rPr>
          <w:rFonts w:cs="Arial" w:ascii="Arial" w:hAnsi="Arial"/>
          <w:color w:val="000000"/>
          <w:sz w:val="20"/>
          <w:szCs w:val="20"/>
        </w:rPr>
        <w:t>MINISTRO DE HACIENDA Y CREDITO PUBLICO</w:t>
      </w:r>
      <w:r>
        <w:rPr>
          <w:color w:val="000000"/>
        </w:rPr>
        <w:br/>
        <w:br/>
        <w:br/>
      </w:r>
      <w:r>
        <w:rPr>
          <w:rFonts w:cs="Arial" w:ascii="Arial" w:hAnsi="Arial"/>
          <w:b/>
          <w:bCs/>
          <w:color w:val="000000"/>
          <w:sz w:val="20"/>
          <w:szCs w:val="20"/>
        </w:rPr>
        <w:t>LUIS ERNESTO MEJIA CASTRO</w:t>
      </w:r>
      <w:r>
        <w:rPr>
          <w:color w:val="000000"/>
        </w:rPr>
        <w:br/>
      </w:r>
      <w:r>
        <w:rPr>
          <w:rFonts w:cs="Arial" w:ascii="Arial" w:hAnsi="Arial"/>
          <w:color w:val="000000"/>
          <w:sz w:val="20"/>
          <w:szCs w:val="20"/>
        </w:rPr>
        <w:t>MINISTRO DE MINAS Y ENERGIA</w:t>
      </w:r>
      <w:r>
        <w:rPr>
          <w:color w:val="000000"/>
        </w:rPr>
        <w:br/>
        <w:br/>
        <w:br/>
      </w:r>
      <w:r>
        <w:rPr>
          <w:rFonts w:cs="Arial" w:ascii="Arial" w:hAnsi="Arial"/>
          <w:b/>
          <w:bCs/>
          <w:color w:val="000000"/>
          <w:sz w:val="20"/>
          <w:szCs w:val="20"/>
        </w:rPr>
        <w:t>JORGE HUMBERTO BOTERO</w:t>
      </w:r>
      <w:r>
        <w:rPr>
          <w:color w:val="000000"/>
        </w:rPr>
        <w:br/>
      </w:r>
      <w:r>
        <w:rPr>
          <w:rFonts w:cs="Arial" w:ascii="Arial" w:hAnsi="Arial"/>
          <w:color w:val="000000"/>
          <w:sz w:val="20"/>
          <w:szCs w:val="20"/>
        </w:rPr>
        <w:t>MINISTRO DE COMERCIO, INDUSTRIA Y TURIS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0:12:00Z</dcterms:created>
  <dc:creator>SISTEMA DE BIBLIOTECAS</dc:creator>
  <dc:description/>
  <cp:keywords/>
  <dc:language>en-US</dc:language>
  <cp:lastModifiedBy>SISTEMA DE BIBLIOTECAS</cp:lastModifiedBy>
  <dcterms:modified xsi:type="dcterms:W3CDTF">2005-11-26T20:12:00Z</dcterms:modified>
  <cp:revision>1</cp:revision>
  <dc:subject/>
  <dc:title>MINISTERIO DE COMERCIO, INDUSTRIA Y TURISMO</dc:title>
</cp:coreProperties>
</file>