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</w:t>
      </w:r>
      <w:r>
        <w:rPr>
          <w:rFonts w:cs="Arial" w:ascii="Arial" w:hAnsi="Arial"/>
          <w:b/>
          <w:bCs/>
          <w:color w:val="008000"/>
          <w:sz w:val="20"/>
          <w:szCs w:val="20"/>
        </w:rPr>
        <w:t>939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E 2004 DE DICIEMBRE 31 DE 2004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por medio de la cual se subsanan los vicios de procedimiento en que incurrió en el trámite de la Ley 818 de 2003 y se estimula la producción y comercialización de biocombustibles de origen vegetal o animal para uso en Motores diesel y se dictan otras disposiciones.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El Congreso de Colombia</w:t>
      </w:r>
      <w:r>
        <w:rPr>
          <w:color w:val="000000"/>
        </w:rPr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Artículo 1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íderase exenta la renta líquida generada por el aprovechamiento de nuevos cultivos de tardío rendimiento en cacao, caucho, palma de aceite, cítricos, y frutales, los cuales serán determinados por el Ministerio de Agricultura y Desarrollo Rural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La vigencia de la exención se aplicará dentro de los diez (10) años siguientes a la promulgación de la presente ley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ículo 2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 exención descrita en el artículo anterior será para la palma de aceite, cacao, caucho, cítricos y demás frutales por un término de diez (10) años contados a partir del inicio de la producción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Parágrafo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 cultivos que se hayan establecido a partir de la vigencia de la Ley 818 de 2003, gozarán de las exenciones establecidas en el presente artículo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ículo 3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tener acceso a la exención se requiere que las nuevas plantaciones sean registradas ante el Ministerio de Agricultura y Desarrollo Rural y se exigirá que los beneficiarios lleven registros contables independientes que permitan determinar la renta sobre la que se otorgará la exención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Los Ministerios de Agricultura y Desarrollo Rural y de Protección Social evaluarán anualmente el impacto económico que generen las nuevas plantaciones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Las plantaciones que se beneficien con esta exención, no podrán ser beneficiadas con otros programas financiados por recursos públicos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ículo 4°. Modifícase el artículo 424 del Estatuto Tributario para excluir la partida arancelaria 10.01 trigo y morcajo (tranquillón)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ículo 5°. Modifícase el artículo 468-1 del Estatuto Tributario para incluir la partida arancelaria 10.01 el trigo y morcajo (tranquillón), el cual quedará gravado a la tarifa del siete por ciento (7%)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ículo 6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 efectos de interpretar y aplicar la presente ley se entiende por Biocombustibles de origen vegetal o animal para uso en motores diesel aquel combustible líquido o gaseoso que ha sido obtenido de un vegetal o animal que se puede emplear en procesos de combustión y que cumplan con las definiciones y normas de calidad establecidas por la autoridad competente, destinados a ser sustituto parcial o total del Acpm utilizado en motores diesel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l menos los productos listados a continuación pueden considerarse biocombustibles para motores diesel: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oetanol. </w:t>
      </w:r>
      <w:r>
        <w:rPr>
          <w:rFonts w:cs="Arial" w:ascii="Arial" w:hAnsi="Arial"/>
          <w:color w:val="000000"/>
          <w:sz w:val="20"/>
          <w:szCs w:val="20"/>
        </w:rPr>
        <w:t>Etanol producido de biomasa y/o de residuos biodegradables para ser utilizado como biocombustible;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odiesel. </w:t>
      </w:r>
      <w:r>
        <w:rPr>
          <w:rFonts w:cs="Arial" w:ascii="Arial" w:hAnsi="Arial"/>
          <w:color w:val="000000"/>
          <w:sz w:val="20"/>
          <w:szCs w:val="20"/>
        </w:rPr>
        <w:t>Metil/Etil éster producido por aceite vegetal o animal de la calidad de un diesel;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ometanol. </w:t>
      </w:r>
      <w:r>
        <w:rPr>
          <w:rFonts w:cs="Arial" w:ascii="Arial" w:hAnsi="Arial"/>
          <w:color w:val="000000"/>
          <w:sz w:val="20"/>
          <w:szCs w:val="20"/>
        </w:rPr>
        <w:t>Metanol producido a partir de Biomasa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odimetileter. </w:t>
      </w:r>
      <w:r>
        <w:rPr>
          <w:rFonts w:cs="Arial" w:ascii="Arial" w:hAnsi="Arial"/>
          <w:color w:val="000000"/>
          <w:sz w:val="20"/>
          <w:szCs w:val="20"/>
        </w:rPr>
        <w:t>Dimetileter producido a partir de biomasa;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ocombustibles sintéticos. </w:t>
      </w:r>
      <w:r>
        <w:rPr>
          <w:rFonts w:cs="Arial" w:ascii="Arial" w:hAnsi="Arial"/>
          <w:color w:val="000000"/>
          <w:sz w:val="20"/>
          <w:szCs w:val="20"/>
        </w:rPr>
        <w:t>Hidrocarburos sintéticos o mezclas de los mismos que han sido producidos a partir de biomasa;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f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iohidrógeno. </w:t>
      </w:r>
      <w:r>
        <w:rPr>
          <w:rFonts w:cs="Arial" w:ascii="Arial" w:hAnsi="Arial"/>
          <w:color w:val="000000"/>
          <w:sz w:val="20"/>
          <w:szCs w:val="20"/>
        </w:rPr>
        <w:t>Hidrógeno producido de biomasa y/o residuos biodegradables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g)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ceites Vegetales Puros. </w:t>
      </w:r>
      <w:r>
        <w:rPr>
          <w:rFonts w:cs="Arial" w:ascii="Arial" w:hAnsi="Arial"/>
          <w:color w:val="000000"/>
          <w:sz w:val="20"/>
          <w:szCs w:val="20"/>
        </w:rPr>
        <w:t>Aceites producidos de vegetales a través de presión, extracción o procedimientos similares, crudos o refinados, pero no modificados químicamente cuando son compatibles con el tipo de motores en los que se utilizarán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iculo 7°. A partir de la fecha señalada en la reglamentación de la presente ley, el combustible diesel que se utilice en el país podrá contener biocombustibles de origen vegetal o animal para uso en motores diesel en las calidades que establezcan el Ministerio de Minas y Energía y el Ministerio de Ambiente, Vivienda y Desarrollo Territorial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Parágrafo 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Ministerio de Agricultura y Desarrollo Rural fomentará la producción de oleaginosas que se requieran como materia prima para la obtención de biocombustibles de origen vegetal o animal para uso en motores diesel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ículo 8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iciónase el artículo 477 del Estatuto Tributario con el siguiente inciso: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El biocombustible de origen vegetal o animal para uso en motores diesel de producción Nacional con destino a la mezcla con ACPM estará exento del impuesto a las ventas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ículo 9°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l biocombustible de origen vegetal o animal para uso en motores diesel de producción nacional que se destine a la mezcla con ACPM estará exento del impuesto global al ACPM.</w:t>
      </w:r>
      <w:r>
        <w:rPr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Artículo 10. La presente ley rige a partir de la fecha de su publicación y deroga las disposiciones que le sean contrarias.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l Presidente del honorable Senado de la República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Luis Humberto Gómez Gallo.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El Secretario General del honorable Senado de la República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Emilio Ramón Otero Dajud.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La Presidenta de la honorable Cámara de Representantes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Zulema del Carmen Jattin Corrales.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El Secretario General (E.) de la honorable Cámara de Representantes,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Jesús Alfonso Rodríguez Camargo.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REPUBLICA DE COLOMBIA - GOBIERNO NACIONAL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ublíquese, y ejecútese.</w:t>
      </w:r>
      <w:r>
        <w:rPr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Dada en Bogotá, D. C., 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ÁLVARO URIBE VÉLEZ</w:t>
      </w:r>
      <w:r>
        <w:rPr>
          <w:color w:val="000000"/>
        </w:rPr>
        <w:br/>
        <w:br/>
        <w:br/>
        <w:br/>
      </w:r>
      <w:r>
        <w:rPr>
          <w:rFonts w:cs="Arial" w:ascii="Arial" w:hAnsi="Arial"/>
          <w:color w:val="000000"/>
          <w:sz w:val="20"/>
          <w:szCs w:val="20"/>
        </w:rPr>
        <w:t>El Ministro de Agricultura y Desarrollo Rural,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arlos Gustavo Cano San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2:54:00Z</dcterms:created>
  <dc:creator>SISTEMA DE BIBLIOTECAS</dc:creator>
  <dc:description/>
  <cp:keywords/>
  <dc:language>en-US</dc:language>
  <cp:lastModifiedBy>SISTEMA DE BIBLIOTECAS</cp:lastModifiedBy>
  <dcterms:modified xsi:type="dcterms:W3CDTF">2005-11-26T22:54:00Z</dcterms:modified>
  <cp:revision>2</cp:revision>
  <dc:subject/>
  <dc:title>DECRETO No</dc:title>
</cp:coreProperties>
</file>